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17855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ие сведения об образовательном учреждении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воспитательной работы                                                       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самообследовани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ение объективной информации о деятельности 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доступности и открытости материалов самообследования ОО.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дачи самообследования:</w:t>
      </w:r>
    </w:p>
    <w:p>
      <w:pPr>
        <w:pStyle w:val="Normal"/>
        <w:widowControl w:val="false"/>
        <w:numPr>
          <w:ilvl w:val="1"/>
          <w:numId w:val="6"/>
        </w:numPr>
        <w:spacing w:lineRule="atLeast" w:line="100" w:before="0" w:after="0"/>
        <w:ind w:left="0" w:right="1134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дать объективную оценку: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истемы управления ОО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и, содержания и качества подготовки учащихся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и учебного процесса;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ализации  выпускников;</w:t>
      </w:r>
    </w:p>
    <w:p>
      <w:pPr>
        <w:pStyle w:val="Normal"/>
        <w:widowControl w:val="false"/>
        <w:spacing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качества кадрового, учебно-методического;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библиотечно-информационного обеспечения, (имеется необходимое методическое обеспечение: программы, методические пособия, дидактический материал, имеется учебная и художественная литература, учебно-наглядное пособие для обеспечения воспитательно-образовательного процесса в школе.  </w:t>
      </w:r>
    </w:p>
    <w:p>
      <w:pPr>
        <w:pStyle w:val="Normal"/>
        <w:widowControl w:val="false"/>
        <w:spacing w:before="0" w:after="0"/>
        <w:ind w:right="1134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териально-технической базы.</w:t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13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right="1134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ное наименование в соответствии с уставо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 Алятская средняя общеобразовательная школа (МБОУ Алятская СОШ)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669473, Российская Федерация, Иркутская обл., Аларский район, с.Аляты, ул. Ж.Зимина 1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ий 669473, Российская Федерация, Иркутская обл., Аларский район, с.Аляты, ул. Ж.Зимина 1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: 8952616126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lyatskaya</w:t>
      </w:r>
      <w:r>
        <w:rPr>
          <w:rFonts w:eastAsia="Calibri" w:cs="Times New Roman" w:ascii="Times New Roman" w:hAnsi="Times New Roman"/>
          <w:sz w:val="24"/>
          <w:szCs w:val="24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Учредитель: муниципальное образование «Аларский район»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ющиеся лицензии на образовательную деятельность (действующие):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2379"/>
        <w:gridCol w:w="3002"/>
      </w:tblGrid>
      <w:tr>
        <w:trPr/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ия 38Л01 № 0000091 регистрационный номер № 4993 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ая 2012 г., выдано Службой по контролю и надзору в сфере образования Иркутской области.  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right="21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21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4. Свидетельство о государственной аккредитации (предшествующее):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2030"/>
        <w:gridCol w:w="1644"/>
        <w:gridCol w:w="1953"/>
      </w:tblGrid>
      <w:tr>
        <w:trPr>
          <w:trHeight w:val="240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, №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А01 № 0001248, регистрационный номер № 3185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о 26 февраля 2016 г,  выдано Службой по контролю и надзору в сфере образования Иркутской области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февраля 2028 г.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Начально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сновно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реднее общее образ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Тип здания: 1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типов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oe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здани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 число этажей – 2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д  постройки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04 г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 Предельная численност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80 учащихся.</w:t>
      </w:r>
    </w:p>
    <w:p>
      <w:pPr>
        <w:pStyle w:val="Normal"/>
        <w:widowControl w:val="false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бные кабинеты: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16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них специализированные кабинеты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Материально-техническая база учреж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842"/>
        <w:gridCol w:w="1703"/>
      </w:tblGrid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5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начальных классов –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1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5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72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географии, биологии, хим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30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69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бурят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1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истории и общество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2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математики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49,2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0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6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корр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18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домоводств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лаборан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4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ая мастер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наря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нажёр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02</w:t>
            </w:r>
          </w:p>
        </w:tc>
      </w:tr>
      <w:tr>
        <w:trPr>
          <w:trHeight w:val="33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Информатизация образовательного процесса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97"/>
      </w:tblGrid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М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00Мб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локальных сетей в школ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омпьютеров на 1 учащего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абинетов, оборудованных мультимедиапроектор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абинетов, оборудованных интерактивными доск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Библиотечно-информационное оснащение образовательного процесс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130"/>
      </w:tblGrid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69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ебников (%)  в библиотечном фонд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3%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ность учебниками  (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657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0"/>
              <w:ind w:left="0" w:right="0" w:firstLine="284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дико-социальные условия пребывания участников образовательного процесса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071"/>
      </w:tblGrid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6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 персоналом ОГБУЗ Аларская РБ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25" w:after="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: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Материально-техническая  база  ОУ соответствует действующим санитарным, строительным,  противопожарным нормам и правилам;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  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чески во всех кабинетах имеются современные необходимые для использования  технические средства обучения, учебно-методические комплекты, медиатека и печатная продукция для обеспечения достижения учащимися требований ФГОС. Но следует заметить, что недостаточно оснащён кабинет биологии и химии в части лабораторного оборудования, отсутствует лингафонное оборудование в кабинете иностранного языка, материальная база мастерской морально устарела.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Для реализации проекта агробизнес-образования материальная база школы  пополнена транспортными средствами: трактор МТЗ 80: и автомобиль ВАЗ 2106 по акту приёма-передачи с Кутуликского МУК, парк оргтехники пополнился  одним  компьютером. Все учителя прошли подготовку  по ИКТ и активно используют информационные технологии в учебном процессе. Количество обучающихся на 1 компьютер  составляет  3 человека, что говорит о достаточном оснащении школы  компьютерами. В школе проводится также переоснащение кабинетов: морально устаревшие компьютеры модернизируются или заменяются на новые.</w:t>
      </w:r>
    </w:p>
    <w:p>
      <w:pPr>
        <w:pStyle w:val="Normal"/>
        <w:widowControl w:val="false"/>
        <w:shd w:fill="FFFFFF" w:val="clear"/>
        <w:spacing w:lineRule="atLeast" w:line="100" w:before="25" w:after="25"/>
        <w:ind w:firstLine="708"/>
        <w:jc w:val="both"/>
        <w:rPr>
          <w:rFonts w:ascii="Times New Roman" w:hAnsi="Times New Roman" w:eastAsia="Calibri" w:cs="Times New Roman"/>
          <w:b/>
          <w:b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более качественной организации учебно-воспитательного процесса  имеется подключение каждого учебного кабинета  в общую локальную сеть для возможности использования ИКТ на уроках, а так же доступа в Интернет для использования его ресурсов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Сведения об административных работниках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ректор образовательного учреждения (Ф.И.О. полностью)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645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сатова  Галина Борисовна  </w:t>
            </w:r>
          </w:p>
        </w:tc>
      </w:tr>
    </w:tbl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местители директора ОУ по направлениям (Ф.И.О. полностью)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645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орова Надежда Владимировна   –  заместитель директора по учебно-воспитательной работе.</w:t>
            </w:r>
          </w:p>
        </w:tc>
      </w:tr>
      <w:tr>
        <w:trPr>
          <w:trHeight w:val="645" w:hRule="atLeast"/>
        </w:trPr>
        <w:tc>
          <w:tcPr>
            <w:tcW w:w="9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щикова Мария Борисовна – заместитель директора по воспитательной работе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317"/>
        <w:gridCol w:w="992"/>
        <w:gridCol w:w="1267"/>
        <w:gridCol w:w="9"/>
      </w:tblGrid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з них внешних совмести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кансии (указать должности)                                  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незак. высш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ованы н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аттестовывались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овь прибы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–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 пенсионного 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служенный учитель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ётный работник общего образования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личник народного просвещ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амота Министерства образования и науки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етная грамота Министерства просвещения РФ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грудный знак «Почетный работник воспитания и просвещения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      </w:t>
      </w:r>
      <w:r>
        <w:rPr>
          <w:rFonts w:cs="Times New Roman" w:ascii="Times New Roman" w:hAnsi="Times New Roman"/>
          <w:sz w:val="24"/>
          <w:szCs w:val="24"/>
        </w:rPr>
        <w:t>Характеристика административно-управленческого персонала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  <w:gridCol w:w="1434"/>
      </w:tblGrid>
      <w:tr>
        <w:trPr>
          <w:trHeight w:val="52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" w:hRule="atLeast"/>
        </w:trPr>
        <w:tc>
          <w:tcPr>
            <w:tcW w:w="8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100" w:before="25" w:after="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      Сведения о специалистах психолого-медико-социального сопровождения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9"/>
        <w:gridCol w:w="1229"/>
      </w:tblGrid>
      <w:tr>
        <w:trPr>
          <w:trHeight w:val="52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дефектол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" w:hRule="atLeast"/>
        </w:trPr>
        <w:tc>
          <w:tcPr>
            <w:tcW w:w="8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5" w:after="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100" w:before="25" w:after="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 по разделу: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, в основном, укомплектовано педагогическими кадрами,(вакансия: учитель физики)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функционирования школы в новых условиях является подготовка администрации в области менеджмента. 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достаточное  количество учителей, имеющих категории, в том числе высшую, для реализации ФГОС СОО, так как школа является муниципальной площадкой  опережающего введения ФГОС СОО. Необходимо отметить, что все учителя имеют соответствующую подготовку. В школе ведется систематическая работа по переподготовке  и повышению квалификации педагогических кадров.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ние теоретических знаний в области педагогики и психологии при введении ФГОС СОО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методической подготовки учителей в условиях перехода на новые образовательные стандарты</w:t>
      </w:r>
    </w:p>
    <w:p>
      <w:pPr>
        <w:pStyle w:val="Normal"/>
        <w:shd w:fill="FFFFFF" w:val="clear"/>
        <w:spacing w:lineRule="atLeast" w:line="100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в области ИКТ педагоги используют при разработке программ и проведении занятий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  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spacing w:lineRule="atLeast" w:line="100" w:before="25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 16 кабинетов, в которых осуществляется обучение 13 кабинетов (81,25%)   обеспечены необходимым материально- техническим оборудованием.</w:t>
      </w:r>
    </w:p>
    <w:p>
      <w:pPr>
        <w:pStyle w:val="Normal"/>
        <w:shd w:fill="FFFFFF" w:val="clear"/>
        <w:spacing w:lineRule="atLeast" w:line="100" w:before="25" w:after="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школы в кратчайшие сроки обеспечить полную укомплектованность кабинетов для осуществления обучения по новым стандартам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firstLine="284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4.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сновной) общеобразовательной школе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деятельность ОО осуществляется в рамка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ализуемой многоуровневой и вариативной Образовательной программы, включающей образовательные программы 3 –х уровней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начального общего  образова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ного общего образования;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реднего общего образования.</w:t>
      </w:r>
    </w:p>
    <w:p>
      <w:pPr>
        <w:pStyle w:val="Normal"/>
        <w:shd w:fill="FFFFFF" w:val="clear"/>
        <w:spacing w:before="30" w:after="30"/>
        <w:ind w:firstLine="284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 рамках образовательной программы каждого уровня решаются  цели и задачи, определенные государственными стандартами общего образования (далее – Стандарты ): начального общего образования – ФГОС  НОО; основного общего образования – ФГОС  ООО и АООП для детей с ЗПР и ОВЗ.</w:t>
      </w:r>
    </w:p>
    <w:tbl>
      <w:tblPr>
        <w:tblW w:w="9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9"/>
      </w:tblGrid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  структура основной образовательной программы  начального общего образования, основного общего образования, среднего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ение требований по соотношению частей   федерального и школьного  компонентов в образовательной программе начального общего образования 80% / 20%, в   образовательной программе основного общего образования 70% / 30%  в рамках ФГОС; в   образовательной программе среднего  общего образования 60% / 40%   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 выполнены  требования  к  структуре  по  минимальному  и максимальному количеству учебных часов на каждом   уровне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выполнены требования к структуре по внеурочной деятельности на каждом уровне  общего образования по направлениям развития личности:</w:t>
            </w:r>
          </w:p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  <w:tab/>
              <w:t>определены  требования  к     результатам  освоения  образовательной   программы   начального   общего   образования, основного   общего   образования,   среднего     общего образования;</w:t>
            </w:r>
          </w:p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  <w:tab/>
              <w:t>зафиксирован системно-деятельностный подход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выполн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кадровы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финансовы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</w:rPr>
              <w:t>- материально-техническим;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иным (информационно-образовательная среда, учебно-методическое обеспечение).</w:t>
            </w:r>
          </w:p>
        </w:tc>
      </w:tr>
      <w:tr>
        <w:trPr>
          <w:trHeight w:val="645" w:hRule="atLeast"/>
        </w:trPr>
        <w:tc>
          <w:tcPr>
            <w:tcW w:w="9789" w:type="dxa"/>
            <w:tcBorders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 учтены   потребности   и запросы   участников образовательного процесса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учебного процесса.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организации учебного процесса на каждом уровне  общего образования определяются возрастными особенностями детей и подростков.   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ебно-воспитательный процесс в рамках  реализации  образовательной программы начального, основного и среднего общего образования осуществляется на основе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системно-деятельностн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подхода, в рамках которого  осуществляется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before="72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4.2. Учебный план:</w:t>
      </w:r>
    </w:p>
    <w:p>
      <w:pPr>
        <w:pStyle w:val="Normal"/>
        <w:spacing w:before="72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rPr/>
      </w:pPr>
      <w:r>
        <w:rPr>
          <w:rFonts w:eastAsia="Calibri" w:cs="Times New Roman" w:ascii="Times New Roman" w:hAnsi="Times New Roman"/>
          <w:sz w:val="24"/>
        </w:rPr>
        <w:t>Учебный план ОО     соответствует   образовательным программа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- по соотношению частей для распределения учебных часов на изучение учебных предметов (обязательной части и части, формируемой участниками образовательного процесса, включающей внеурочную деятельность)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соответствует  максимальному количеству часов  5-ти дневной рабочей недели в 1-9 классах,  6-дневной неделе в 10-11 классах;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</w:rPr>
        <w:t>- соответствует  в части соблюдения минимального количества часов на каждый предмет в   соответствии с примерным учебным планом начального общего   образования,   основного   общего   образования,   среднего  общего образования;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ответствует  в части соответствия наименований учебных предметов  ФГОС, УМК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ответствует  в части реализации  формируемой участниками образовательных отношений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3.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Рабочие программы учебных курсов, предметов, дисциплин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alibri" w:cs="Times New Roman" w:ascii="Times New Roman" w:hAnsi="Times New Roman"/>
          <w:sz w:val="24"/>
        </w:rPr>
        <w:t>По всем предметам, элективным курсам, внеурочной деятельности, кружкам  были разработаны  рабочие программы, соответствующие требованиям   локального  акта, регламентирующего структуру программ; целям и задачам образовательных  программ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еализация рабочих программ соответствовала учебным планам и графику учебного процесс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. На основе типовых программ и ФГОС НОО, ФГОС  ООО, ФГОС СОО, АООП для детей с ЗПР и ОВЗ  педагогами  ОО разрабатываются рабочие программы. Рабочие программы имеют общую  структуру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Календарно-тематический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риложение к  программе, содержащее 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Психолого-педагогическое сопровож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частников образовательных отнош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м условием  успешной реализации Образовательной программы  ОО является психолого-педагогическое сопровождение участников образовательных отношений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ь работы психолог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создание благоприятных социально-психологических условий для успешного обучения и воспитания, психологического развития ребенка в рамках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ие особенностей личностной, познавательной учебно-мотивационной сфер учащихся с целью активизации учебно-воспит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явление возможных негативных факторов влияющих на снижение учебной мотивации школьника с целью своевременного преодоления трудностей раз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мощь в адаптации 1, 5 классов  с целью формирования положительной учебной мотивации учащихс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абота педагога-психолога строится на основании приказа № 528 от 20.12.2011 г. «Об утверждении Правил деятельности психологической службы в организациях средне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школьного психолога в УВП предполагалось в решении следующих целей и задач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и:      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 для качественного обучения, воспитания и развития  всех категорий учащихся с учетом их индивидуальных, возрастных и психологических особенностей в процессе взаимодействия семьи и школ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 для возможности целостного развития личности учащихся;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системы психолого-педагогического сопровождения семьи с целью формирования готовности родителей к взаимодействию со школ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:      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омплектование 1-го класса с учётом развития и здоровь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сихологическое сопровождение учащихся 1-го и 5-го классов в период адапт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рганизация   работы по формированию навыков саморазвития подрост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сихологическое сопровождение учащихся "группы риска"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рганизация работы по профилактике поведенческих рисков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рганизация профилактической работы с семьей по предупреждению неэффективных методов воспит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сихолого-педагогическое сопровождение профориентационной работы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работ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сихологическое сопровождение процесса комплектования 1 класса с учетом индивидуальных особенностей учащихся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В школе данная работа ведется в системе и имеет четкий отработанный алгоритм, который предполагает в течение всего учебного года профилактическую, диагностическую, консультативную и коррекцион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ьному психологу отводится задача знакомства с детьми, как возрастной нормы, так и с детьми «группы риска» и  определение направления работы с ними и их семьям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конце учебного года (май 2020 г.) психологом школы совместно с будущим классным руководителем  была организована и проведена работа по оценке уровня готовности детей к школе. В результате на начало нового 2020-2021 учебного года скомплектован 1 клас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детьми «группы риска», испытывающими трудности в обучен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запросам классных руководителей  и родителей в этом учебном году для уточнения характера затруднений в усвоении школьной программы психологом было поставлено на психолого-педагогический учёт 4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хся разных классов.   После диагностического обследования учащихся и анализа условий и особенностей обучения была проведена следующая работ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-вс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хся обследованы ПМП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ы консультации по данной проблеме с родителями, с учителями, с деть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классными руководителями и учителями-предметниками определены индивидуальные коррекционные программы для данной группы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сихологическое сопровождение учащихся 1-го, 5-го классов в период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филактическая работа по преодолению проблем, связанных с нарушением адаптации школьников 1-го и 5-го классов в учебной среде, планируется психологом ежегодно совместно с учебной частью школы по отдельному плану. Психологическая работа в этом направлении за истекший период велась следующим образ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аптация 1-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В первой четверти было проведено психологическое обследование учащихся 1-го класса с целью знакомства с новым составом учащихся. Исследовались несколько параметров: уровень зрелости познавательных процессов, уровень школьной тревожности, степень сформированности школьной мотивации, некоторые личностные особенности учащихся, характеризующие их индивидуальность.          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исследования: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нозирование успешности обучения ребенка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- предсказание возможных учебных труд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создание системы психолого-педагогического сопровождения, учитывающей особенности конкретного учащегося. 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конец сентября, начало октября 2020-2021 уч. г. было обследовано 100% учащихся, поступивших в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тестиров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классным руководителем 1-го класса было организовано индивидуальное собеседование по итогам данного психологического обследования, более подробно уделено внимание учащимся «группы риска», разработаны приемы и подходы психолого-педагогического сопровождения данной категории учащихся в адапт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учителями-предметниками, работающих в 1-ом классе, проведено семинарское занятие на тему «Уровень школьной готовности учащихся 1-го класса», 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родителями первоклассников проведены консультации и даны рекомендации по преодолению первых школьных трудност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проделанной работы все первоклассники обучаются по адекватным образовательным маршрута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аптация 5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е учебного года в августе был проведен психолого-педагогический консилиум по ознакомлению с новым составом учащихся в среднем звене. На нем учителя начальной школы, психолог представили подробную информацию о выпускниках 4-го класса: социальный паспорт и общую характеристику класса, уровень сформированности учебных навыков, индивидуально-психологические особенности и состояние здоровья учащихся. В октябре был проведен психолого-педагогический консилиум по итогам адаптации 5-классников. В рамках адаптации младших подростков в среднем звене в начале учебного года в 5-го класса психологом были проведены занятия с элементами психологической игры «Новичок в средней школе», проведено обследование уровня школьной тревожности пятиклассников, уровня интеллектуального развития, социометрические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сихологического обследования уровня тревожности учащихся 5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,  по итогам исследования уровня школьной тревожности, в 5-ом классе в текущем учебном году можно отметить значительное уменьшение числа учащихся, испытывающих проблемы в эмоциональном переживании ситуаций проверки школьных зна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итоге: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л. руководителем взяты на индивидуальный контроль учащиеся «группы риска» по итогам диагностики школьной тревож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чителям предметникам рекомендовано установить личный контакт с учащимися «группы риска», оказывать им стимулирующую и организующую индивидуальную помощ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оведено психологическое консультирование с родителями данной группы учащихся, даны подробные психологические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С детьми, чей уровень тревожности повлиял на качество усвоения школьного материала, психологом школы проведена коррекционная работа.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 работы по адаптации пятиклассников в среднем звене: адаптация прошла успеш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гностика уровня интеллектуального развития старших подростков -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Цель исследования:  Выявление уровня и направленности профилей интеллектуального развития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по практическому применению результатов исследования: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1. Прогнозирование успешности обучения учащихся в старшем звен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2. Выявление сильных и слабых сторон интеллектуальной сферы  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3. Психологическое консультирование участников образовательного процесса с целью профессионального определения  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4. Сравнительный анализ динамики умственного развития учащихся по  запросу родителей и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бследовании приняло участие 100% учащихся 9-го класс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2% учащихся выполнили задания теста на хорошем и удовлетворите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реляционный анализ показателей качественной успеваемости учащихся 9-го класса и их показателей интеллектуального развития подтвердил значимую взаимозависимость и адекватность.   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ы. Основная цель проводимого обследования была выполне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ыявлен уровень интеллектуального  развития учащихся 9-го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ределена направленность ведущих профилей каждого учащегося – девятиклассника. В среднем склонности к различным предметным циклам у учащихся распределились равномерн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ыявлены сильные и слабые стороны интеллектуальной сферы  каждого учащихся. В целом по классу показатели общей осведомленности, социального интеллекта и оперативной памяти оказались выше, чем остальные, наибольшее затруднение вызвало задание на умение строить умозаключ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 Полученные данные соотнесены с уровнем общей успеваемости в данном классе. Составлен прогноз успешности обучения учащихся. Спрогнозированы результаты итоговой аттестации на конец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роведен сравнительный анализ уровня интеллектуального развития девятиклассников текущего и прошлого год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лассе были проведены классные часы с целью предъявления общих результатов тестирования, индивидуальные собеседования с учащимися, которые проявили интерес к подобного рода информации (100%). С классным руководителем организованы собеседования по аналитическим справкам и прописанным рекомендациям на каждого учащегося, на родительских собраниях была представлена информация о целях, задачах и результатах исследования.  Завучу сдан аналитический  отчет, на совещании при директоре заслушаны результаты провед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Работа психолога с учащимися по овладению приемов самопознания и саморазвития отличается устоявшимися традициями и системным характер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кущем учебном году психологическая подготовка выпускников к ЕГЭ, как и в прошлом, была спланирована и выполняется. С учащимися были проведены беседы, организованы психологические игры, разучены специальные упражнения, помогающие справиться с предэкзаменационной тревогой. Основные направления работы психолог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родительских собраниях:  даны  рекомендации, о том, как помочь детям правильно психологически настроиться на экзамен, организовать правильное питание, режим работы и отдыха в предэкзамен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лассных часах с психологом: часть занятий была посвящена изучению индивидуальных особенностей самих учащихся, их типа нервной системы, уровня тревожности и стрессоустойчивости,  разучиванию специальных упражнений и игр для снятия психологического напряжения перед экзаменами, групповым и индивидуальным занятиям по коррекции самооценки в экзаменационн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елям – предметникам  в работе по подготовке к ЕГЭ  предложены различные стратегии работы с детьми «группы риска» с подробным описанием их разновид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и проведены психологические беседы с элементами самодиагностики и тренинговых упражнен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сего за год проведено 4 тренинга и  беседы с охватом учащихся в 19 человек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иболее эффективной в этом направлении является индивидуальная работа с учащимися. Через диагностику, самодиагностику и беседы с психологом подростки получают более полную информацию о себе. Всего по проблемам личностного роста к психологу обратилось в этом году 8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рофилактическая и коррекционная работа по предупреждению использования неэффективных методов обучения и воспитания учащихся традиционно ведется в нескольк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 На педсоветах и МО кл. руководителей, педконсилиумах и родительских собраниях с учителями и родителями каждый год обсуждаются проблемы, связанные с необходимостью более гибкого подхода в образовательных и воспитательных технолог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этом году были организованы лекции и беседы на темы, определившиеся в прошлом учебном году, как наиболее востребованны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сихологические проблемы воспитан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етоды психологической психологии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лияние школы на здоровье школьников. Педагогика здоровья. Психология здоровья участников образовательного процесс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2)  На индивидуальных беседах и консультациях для педагогов и родителей в этом году наиболее востребованными темами были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проблемы в обучении и воспит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агрессивность ребенка по отношению к родителям, учителям, однокласс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конфли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детские стра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дефицит эмоционального общения ребенка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неспецифические трудности обучения ребенка при нормальном интеллекте и моти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-  причины девиантного поведения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одводя итог психологической работы за истекший период, необходимо отметить, что в целом запланированный объем работ по решению поставленных задач выполнен.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eastAsia="Calibri" w:cs="Times New Roman"/>
          <w:b/>
          <w:b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ы сдачи ЕГЭ в 2019-20 учебном году: обязательные предметы - 100%.</w:t>
      </w:r>
    </w:p>
    <w:p>
      <w:pPr>
        <w:pStyle w:val="Normal"/>
        <w:tabs>
          <w:tab w:val="clear" w:pos="708"/>
          <w:tab w:val="left" w:pos="4755" w:leader="none"/>
        </w:tabs>
        <w:spacing w:lineRule="exact" w:line="276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 сравнении за 3 учебных года: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2"/>
        <w:gridCol w:w="810"/>
        <w:gridCol w:w="810"/>
        <w:gridCol w:w="1213"/>
        <w:gridCol w:w="824"/>
        <w:gridCol w:w="795"/>
        <w:gridCol w:w="1152"/>
        <w:gridCol w:w="824"/>
        <w:gridCol w:w="1078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едме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7-18 учебный го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8-19 учебный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19-20 учебный год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учи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од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не подт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усский</w:t>
            </w:r>
          </w:p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анчинова Э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тема-</w:t>
            </w:r>
          </w:p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роткова О.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онова Е.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 данной таблицы можно сделать вывод о стабильных  положительных  результатах в сдаче ЕГЭ по русскому языку  и математике. Средний балл по русскому языку – 57,  это уровне  средних показателей.</w:t>
      </w:r>
    </w:p>
    <w:p>
      <w:pPr>
        <w:pStyle w:val="Normal"/>
        <w:tabs>
          <w:tab w:val="clear" w:pos="708"/>
          <w:tab w:val="left" w:pos="4830" w:leader="none"/>
        </w:tabs>
        <w:spacing w:lineRule="exact" w:line="276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:</w:t>
        <w:tab/>
      </w:r>
    </w:p>
    <w:p>
      <w:pPr>
        <w:pStyle w:val="Normal"/>
        <w:spacing w:lineRule="exact" w:line="276" w:before="0" w:after="100"/>
        <w:jc w:val="both"/>
        <w:rPr/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При проведении государственной итоговой аттестации учащихся  11 класса Порядком Проведения государственной итоговой аттестации по образовательным программам среднего общего образования (утверждён приказом Министерства образования и науки РФ от 26.12.2013 №1400), со всеми изменениями в связи с пандемией 2020 года. Педагоги использовали при подготовке   обучающихся задания из Открытого банка, опубликованные   на сайте ФИПИ.  Нормативные документы оформлены в срок, для учителей, учащихся и родителей были оформлены соответствующие информационные стенды, выпускниками и их родителями были подписаны согласия на обработку персональных данных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5 выпускников 11 класса все учащиеся успешно прошли итоговую аттестацию, получив документы о среднем общем образовании. Выпускница Гамкова Светлана получила аттестат с отличием и медаль «За особые успехи в учении».</w:t>
      </w:r>
    </w:p>
    <w:p>
      <w:pPr>
        <w:pStyle w:val="Normal"/>
        <w:spacing w:lineRule="exact" w:line="276" w:before="0" w:after="10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анализа успешности экзаменационной сессии за  последние годы видно, что  уровень подготовки выпускников   школы к итоговой аттестации  удовлетворительный.</w:t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          </w:t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В связи со сложной санэпид обстановкой, итоговое сочинение в 11 классе перенесено было на апрель 2021 года.  </w:t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6"/>
        <w:rPr>
          <w:rFonts w:ascii="Times New Roman" w:hAnsi="Times New Roman" w:eastAsia="Calibri" w:cs="Times New Roman"/>
          <w:b/>
          <w:b/>
          <w:bCs/>
          <w:color w:val="000000"/>
          <w:spacing w:val="-1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4.5. УЧЕБНО-ВОСПИТАТЕЛЬНАЯ  И  МЕТОДИЧЕСКАЯ  РАБОТА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ПО НАПРАВЛЕНИЯМ ДЕЯТЕЛЬНО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На начало 2020  года в школе обучалось  103 ученика, </w:t>
      </w:r>
      <w:r>
        <w:rPr>
          <w:rFonts w:eastAsia="Calibri" w:cs="Times New Roman" w:ascii="Times New Roman" w:hAnsi="Times New Roman"/>
          <w:color w:val="FF000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из них  16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учающихся с ОВЗ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оответствии с Законом «Об образовании в РФ» школа обеспечивает доступность и бесплатность начального общего, основного общего и среднего общего образования. Приём, перевод и выпуск учащихся осуществляется на основании «Порядка учёта движения обучающихся в ОО и детей, подлежащих обучению». Дважды в год (в апреле и августе) проходит учёт детей в возрасте от 0 до 18 лет.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дагогический коллектив школы  продолжает работу над темой «Повышение качества образования через системно-деятельностный подход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рамках темы выделены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приоритетные направления работы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своение психолого-педагогических, методологических и общекультурных содержаний, необходимых для работы школы, включение их в арсенал методических средст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работка программно-методических, дидактических, психолого-педагогических, диагностических материалов для работы школы в рамках реализации системно-деятельностного подход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ревод методической службы в методологическую, исследовательскую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вышение педагогического мастерства учителя путём освоения современных технологий обучения и воспит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вершенствование деятельности учителя в организации научно-исследовательского анализа и психолого-педагогической диагности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результате анализа работы  школы за 2020 год методическим советом школы определена проблема, над которой работает школа: «Повышение качества образования: условие и возможности для развития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течение  года  проходили  заседания  педагогического совета школы, на которых обсуждались вопросы повышения качества образования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учителя.   С целью распространения и обобщения положительного педагогического опыта в школе ежегодно проводятся декады предметных методических объединени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веденные уроки и способствуют развитию личностных качеств обучающихся формированию практических навыков, появлению у школьников внутренних мотивов к обучению, к дальнейшему самообразованию, самосовершенствованию. Кабинеты математики, физики, информатики имеют все условия для эффективной работы и успешного преподавания. Кабинеты обеспечены компьютерами, мультимедийными проекторами, ноутбуками, подключенных к Интернету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течение года  педагоги школы повышали своё профессиональное мастерство на курсах повышения квалификации и переподгот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701"/>
        <w:gridCol w:w="1559"/>
        <w:gridCol w:w="669"/>
        <w:gridCol w:w="3124"/>
      </w:tblGrid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.И. 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едмет\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провед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ол-во ча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Тема курсов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-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«Обработка персональных данных в образовательных организациях»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рмидон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ГАУ «Фонд новых форм развития образова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временные технологии развития высокотехнологичных предметных навыков обучающихся предметной области «Информатика»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рмидон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ГАУ «Фонд новых форм развития образова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ибкие компетенции проектной деятельности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й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усто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рмидон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адон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Хабуда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начальных классов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ва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ом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ловьё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педагога-дефектолога: специальная педагогика и психология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инова Э.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щикова М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ркутс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2.04.2020 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щего образования в условиях обновления ФГОС на основе модернизации технологий и содержания обучения, концепций преподавания учебных предметов»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ие педагогов в семинарах, конференциях, проектах. 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842"/>
        <w:gridCol w:w="3226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.И.О. уч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проведения и д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ма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йорова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вгустов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Кутул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28.08.202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Реализация ФГОС среднего общего образования через внутренние ресурсы образовательной организации (из опыта работы)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омарева С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гиональный семи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ркутс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проведение учебно-методических проектов Педагогического института ИГУ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анчинова Э.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йор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региональная дистанционн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РО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Иркутс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.11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ФГОС ОО: от цели к результату»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омарева С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т краеведов 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. Кутул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ноябрь 202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Подготовка к 100-летию Аларского района»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ференция – семинар (он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БОУ Алятская 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декабрь 2020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«Образовательная платформа «ЯКласс»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жеева В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йонный онлайн-семинар учителей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09.12.202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Актуальные проблемы подготовки выпускников к ГИ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акже педагоги школы принимали участие в рабочих заседаниях РМО учителей по своим предме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 школы активно участвуют в различных мероприятиях, проводимых региональным центром мониторинга и развития профессионального образования  в рамках реализации региональной системы  непрерывного агробизнес-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2020  году  присвоена   высшая квалификационная категория  следующим учител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.С. Пономарёвой – учителю истории 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- Н.А. Соловьёвой  - учителю технологии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Анализ  мониторинговых исследований учебных достижений обучающихся 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 2020 год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B05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>В соответствии с графиком проведения ВПР, согласно  приказу  по школе в сентябре –октябре 2020 года прошли  ВПР, перенесённые в связи со сложной санэпид  обстановкой с весны 2020 года.</w:t>
      </w:r>
      <w:r>
        <w:rPr>
          <w:rFonts w:eastAsia="Calibri" w:cs="Times New Roman" w:ascii="Times New Roman" w:hAnsi="Times New Roman"/>
          <w:color w:val="FF0000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Результаты представлены в таблице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olor w:val="FF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850"/>
        <w:gridCol w:w="851"/>
        <w:gridCol w:w="708"/>
        <w:gridCol w:w="851"/>
        <w:gridCol w:w="850"/>
        <w:gridCol w:w="709"/>
        <w:gridCol w:w="709"/>
        <w:gridCol w:w="850"/>
        <w:gridCol w:w="709"/>
        <w:gridCol w:w="1134"/>
        <w:gridCol w:w="11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-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FF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color w:val="FF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Выводы: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сем учителям-предметникам привести в систему работу по подготовке к ВПР, так как это является составляющей частью при  подготовке к  государственной итоговой аттестации обучающихс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астие в олимпиадах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lang w:eastAsia="ru-RU"/>
        </w:rPr>
        <w:t>В 2020    году МБОУ Алятская   СОШ участвовала в муниципальном этапе предметных олимпиад по 11 предметам: русскому языку, литературе,  географии,  английскому языку, обществознанию, математике, физической культуре, ОБЖ, биологии, физике,   химии.</w:t>
      </w:r>
    </w:p>
    <w:p>
      <w:pPr>
        <w:pStyle w:val="Normal"/>
        <w:suppressAutoHyphens w:val="false"/>
        <w:rPr/>
      </w:pPr>
      <w:r>
        <w:rPr/>
        <w:t>Всего в олимпиаде приняло участие   23 обучающихся:</w:t>
      </w:r>
    </w:p>
    <w:tbl>
      <w:tblPr>
        <w:tblW w:w="10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6"/>
        <w:gridCol w:w="2270"/>
        <w:gridCol w:w="23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Предм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оличество участников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Качеств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3,3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нглийский 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Литерату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Географ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Биолог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Математ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%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Физкульту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2,8%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Хим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Обществозн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Итого /качеств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9,7%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65" w:hanging="0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lang w:eastAsia="ru-RU"/>
        </w:rPr>
        <w:t>Общее качество участия</w:t>
      </w:r>
      <w:r>
        <w:rPr>
          <w:rFonts w:cs="Times New Roman" w:ascii="Times New Roman" w:hAnsi="Times New Roman"/>
          <w:b/>
          <w:kern w:val="0"/>
          <w:u w:val="single"/>
          <w:lang w:eastAsia="ru-RU"/>
        </w:rPr>
        <w:t>: 29,7%</w:t>
      </w:r>
    </w:p>
    <w:p>
      <w:pPr>
        <w:pStyle w:val="Normal"/>
        <w:suppressAutoHyphens w:val="false"/>
        <w:rPr/>
      </w:pPr>
      <w:r>
        <w:rPr/>
        <w:t>Победителями и призерами стали следующие учащие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4"/>
        <w:gridCol w:w="1582"/>
        <w:gridCol w:w="1570"/>
        <w:gridCol w:w="1287"/>
        <w:gridCol w:w="19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Ф.И. учен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Предм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Результа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Руководитель </w:t>
            </w:r>
          </w:p>
        </w:tc>
      </w:tr>
      <w:tr>
        <w:trPr>
          <w:trHeight w:val="3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арханеева Ди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ванова Л.Н.</w:t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еляев Рус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бе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ловьёва Н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дасов Констант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бе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ловьёва Н.А.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усатова Вла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ловьёва Н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рылова Кс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ОБ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оловьёва Н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дасов Констант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анчинова Э.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тавеева Анге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анчинова Э.Б.</w:t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Данчинова Сарю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омченко Л.М.</w:t>
            </w:r>
          </w:p>
        </w:tc>
      </w:tr>
      <w:tr>
        <w:trPr>
          <w:trHeight w:val="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нзарова Екатер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омченко Л.М.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опов Александ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Фомченко Л.М.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арханеева Ди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изё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ванова Л.Н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 xml:space="preserve">Среди всех учащихся больше всего призовых мест набрали: ученик 9 класса Мадасов Константин и ученица 4 класса Парханеева Диана.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о сравнению с прошлым учебным годом призовых мест стало меньше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lang w:eastAsia="ru-RU"/>
        </w:rPr>
        <w:t>На заседании МС школы были проанализированы задания МЭ ВсОШ и сделаны выводы: уровень заданий, которые предлагаются учащимся  во втором туре олимпиад, очень высокий, но решаемый. Поэтому всем педагогам, которые работают с учащимися, особенно в 9-11 классах, следует проработать задания, которые предлагались учащимся на олимпиадах, рассмотреть ошибки, сложные моменты, чтобы на следующий год по данным вопросам у учащихся было гораздо меньше затрудн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Самым значимым достижением коллектива школы в этом учебном году стало участие в региональном конкурсе «Лучшая образовательная организация в Иркутской области, реализующая образовательные программы начального общего, основного общего, среднего  общего образования с учётом современных тенденций агробизнес-образования», где мы заняли почётное призовое 3-е место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color w:val="FF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kern w:val="0"/>
          <w:lang w:eastAsia="en-US"/>
        </w:rPr>
      </w:r>
    </w:p>
    <w:p>
      <w:pPr>
        <w:pStyle w:val="Normal"/>
        <w:spacing w:before="28" w:after="0"/>
        <w:ind w:firstLine="28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соответствии с программой развития МБОУ Алятская СОШ в 2020 году осуществлялась целенаправленная работа по реализации задач. Главным вопросом является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воспитательного процесса, формирования здорового образа жизн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д педагогами школы в 2020 году стояли следующие задачи воспитательной 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родолжить работу по участию детей в конкурсах, фестивалях, смотрах разного уровн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Усилить роль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Создание условий для сохранения и укрепления здоровья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Создать условия для самореализации личности каждого учащего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роводить профилактику асоциальных явлений в детской и подростков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родолжать развитие системы дополнительно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сходя из целей и задач воспитательной работы, были определены приоритетными направления воспитательной деятельности школ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бщекультурное направление (гражданско-патриотическое воспитание, экологическое воспитание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Духовно – нравственное направление (нравственно-эстетическое воспитание, семейное воспитание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доровьесберегающее направление (физкультурно-оздоровительное воспитание)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оциальное направление (самоуправление, трудовое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бщеинтеллектуальное направление (проектная деятельность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водя итоги воспитательной работы за 2020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реализации воспитательных задач были задействованы кадры: заместитель директора по воспитательной работе, 11 классных руководителей, социальный педагог– 1, 11 педагогов дополнительного образования:  4 педагога от РДДТ, 1 педагог от ДЮСШ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Работа методического объединения классных руководителей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соответствии с планом методической работы школы на 2020 год, в целях оказания помощи классным руководителям, повышения теоретического уровня и педагогической квалификации классных руководителей, была организована методическая рабо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О проводило работу по решению следующих задач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Оказание помощи в повышении компетентности и профессионального мастерства каждого классного руководителя,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Обеспечение выполнения единых принципиальных подходов к воспитанию и социализации учащих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 Изучение и обобщение интересного опыта работы классного руководителя.</w:t>
        <w:br/>
        <w:t>6. Повышение творческого потенциала педагогического коллектив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7. Повышение качества и эффективности системы воспитательной работы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 течение  учебного года М/О  классных руководителей  были проведены  пять заседаний. Заседания проходили в различных формах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1. « 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Организация работы классных руководителей на 2020 год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  «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Система работы классных руководителей по правовому воспитанию обучающихся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Гражданско – патриотическое воспитание – как одна из основных форм работы  с       учащимися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.  «Развитие индивидуальности учащихся в процессе их воспитания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«Вот стали мы на год взрослее…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своей работе классные руководители использовали различные формы организации детей: беседы, круглые столы, классные часы, тренинги и т.д. Классные руководители проводили в классах классные часы в соответствии со своим планом воспитательной работы, а также единые классные часы, посвященные знаменательным датам, событиям, общешкольным мероприятия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 деятельности классных руководителей за год показывает, что их профессиональное мастерство имеет хороший уровень. Практически все педагоги имеют многолетний опыт работы в роли классного руководителя, из 11 классных руководителей 9 имеют высшее педагогическое образование.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Классные руководители  владеют целым арсеналом форм и способов организации воспитательного процесса, имеют высокую теоретическую и методическую подготовку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готовку в целеполагании, планировании, организации и анализе воспитательной работы,   достаточно уверенно ориентируются в  современных педагогических концепциях воспитания и  используют их  как основу для педагогической деятельности. Именно методическое объединение играет большую роль в повышении общетеоретического, методического уровня классных руководителей и их квалификации. В сентябре месяце были проверены все планы воспитательной работы классных руководителей. Итоги контроля заслушивались на методическом объединении классных руководителей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Классные руководители каждый семестр сдают отчёт зам. директора по ВР, в конце года анализируют свою работу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дминистрацией и руководителем методического объединения классных руководителей посещались родительские собрания, классные часы, мероприятия. 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 проверки документации классного руководителя было выявлено, что все классные руководители в полном объёме имеют всю документацию: планы воспитательной работы, протоколы родительских собраний. Классные руководители на классных часах стараются развивать познавательные интересы, интеллектуальный уровень, творческие способности учащихся для этого проводят различные по форме и методам мероприят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 протяжении года также осуществлялась проверка правильности ведения классными руководителями документации, контроль над выполнением воспитательного плана, посещение классных ча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Классные руководители работают над занятостью учащихся во внеурочное время. Посещаемость кружков и секций по школе:100%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школе сложилась система внеурочной воспитательной работы, в которой большое место отводится традиционным мероприятиям, таким, как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раздник первого звонк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День учител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День пожилого челове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новогодние утренни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День матер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праздник, посвященный Дню защитника Отечества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Международному женскому Дню 8 Март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мероприятия, посвященные другим государственным праздникам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раздник последнего зво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се мероприятия прошли на высоком уровне. Огромное воспитательное влияние на личность оказывает классный коллектив, его руководитель и совместная творческая деятельность учителя, учеников и родителей. Классные руководители старались привлечь родителей для участия в общешкольных и классных мероприят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нализ итогов методической работы показывает, что поставленные задачи в основном выполнены. В работе над единой методической проблемой школы использовались такие формы работы, как заседания МО, обсуждение посещенных урочных и внеурочных занятий, практикумы по использованию новых приемов и методов работы. Эффективными формами работы МО являются обсуждение мероприятий с последующими рекомендациями учителю, практикумы по изучению документов, совместная подготовка открытых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ряду с положительными моментами в методической работе школы есть и 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едоработк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. В будущем году следу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Систематизировать взаимопосещение классных час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Внедрить новые информационные технологии в работу каждого классного руководител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. Контролировать качественное выполнение воспитательных программ классных руковод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 Использовать новые формы взаимной педагогическ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6.Привлекать родителей к участию в общешкольных и классных мероприятиях, к работе по профилактике правонарушений несовершеннолетних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анализировав работу школьного методического объединения классных руководителей за прошлый год можно признать удовлетворительно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Работа по профилактике беспризорности и правонарушений 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школе проведена работа по выявлению неблагополучных, многодетных, семей. На основе полученных данных составлены списки детей группы риска, списки вышеперечисленных категорий семей. Обновлена картотека на «трудных» учащихся, поставленных на внутришкольный учет.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оциальный паспорт школы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учащихся – 108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тские организации, работающие в школе -  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кружков и секций – 17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Школьные –1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ДДТ – 4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ЮСШ – 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портивные секции –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них занимается детей: всего – 45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з них  на учете ГДН –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з них на внутришкольном  учете -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многодетных  семей  – 16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 малообеспеченных семей – 29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неполных семей –  16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з них только мать – 16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Только отец –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детей находящихся на опеке –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неблагополучных семей –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обучающихся, находящихся на внутришкольном учете –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обучающихся, состоящих на учете в ГДН –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обучающихся, «группы риска» - 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ведения о здоровье детей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личество здоровых детей – 108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тей с хроническими  заболеваниями – 1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етей-инвалидов - 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Большое внимание в школе уделяется профилактике правонарушений среди учащихся. Ежеквартально проводились профилактические беседы с сотрудниками отдела по делам несовершеннолетних, с сотрудниками ДПС, с сотрудниками прокуратур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данном учебном  году на учете в «группе риска» в начале учебного года состояло 0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адачи на следующий учебный год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) продолжить профилактическую работу с учащимися в соответствии с планом воспитательной работ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) классным руководителям усилить работу по предупреждению правонарушений, систематически отслеживать посещаемость учебных занятий, своевременно устанавливать причины пропусков уроков, держать постоянную связь с роди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) обеспечить охват всех учащихся школы беседами с сотрудниками ПДН, КДН, другими правоохранительными органа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) обеспечить максимальную занятость учащихся во внеурочное время кружками, секция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Гражданско - патриотическое воспит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соответствии с программой воспитания и социализации учащихся в этом учебном году в нашей школе большое внимание уделялось патриотическому воспитанию, которое способствует становлению социально значимых ценностей у подрастающего поко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: Формировать у учащихся такие качества, как долг, ответственность, честь, достоинство, личность. Воспитывать любовь и уважение к традициям Отечества, школы, семь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ероприятия к 75 – летию Победы в Великой Отечественной Войне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ревнования по волейболу, посвященные году Памяти и слав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ревнования по мини – футболу, посвященные году Памяти и слав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Лыжня России», посвященная 75 – летию Победы в Великой Отечественной войн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аздничное оформление школ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смотр и обсуждение фильмов о Великой Отечественной войн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кция «Звезда Победы»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ревнования по волейболу, посвященные 75 – летию Победы в Великой Отечественной войн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агаалган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смотр и обсуждение фильмов о Великой Отечественной войн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кция «Солдатский платок»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икторина к 9 мая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Шахматный турнир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 чтецов «Поклонимся великим тем годам»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 рисунков «Наша Победа»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нлайн – марафон «75 слов Победы»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еседа, посвященная детям, которые помогали во время Великой Отечественной войны взрослым приблизить День Побед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нлайн-викторина «Что ты знаешь о Великой Отечественной войне?»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нлайн – парад, посвященный 75-летию Победы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нлайн – концерт, посвященный «Дню Победы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офориентационная работа школ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   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ажнейшая задача школы – формирование полноценных граждан своей страны. От решения этой задачи во многом зависит, чем будут заниматься повзрослевшие школьники в будущем, какую профессию они изберут, где будут работать. В жизни каждого молодого человека рано или поздно всегда возникает вопрос: кем стать и куда пойти для этого учиться? Выбор профессии часто определяет в дальнейшем весь жизненный путь человека. Поэтому очень важно предостеречь его в этот момент от возможных ошибок, оказать помощь в выборе дела по душ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фессиональное самоопределение учащихся – приоритетная задача воспитательной работы в школе. Эта задача стала еще более актуальной, ведь, по сути, предварительный выбор профессии учащийся должен сделать уже к окончанию 9 класса. К сожалению, чаще всего мы наблюдаем картину недостаточно осознанного выбора – вслед за друзьями, по совету родителей, “куда проще поступить” и т.п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Естественно, очень сложно сориентироваться в огромном разнообразии профессий, измеряющихся пятизначным числом. Нужно понять содержание разных профессий; требования, которые они предъявляют к человеку; суметь реально оценить свои возможности, способности, интересы. В общем, выбор профессии можно сравнить с решением сложной творческой задачи, причем задачи со многими неизвестны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пыт показывает, что даже обилие информации о профессиях и о самом себе не дает подростку каких-то новых оснований выбора, он не знает, как ее использ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и организации профориентационной работы в школе соблюдаются следующие 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инцип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) Систематичность и преемственност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- профориентационная работа не ограничивается работой только с обучающимися 8 и 9 классов. Эта работа ведется с первого по выпускной класс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)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Дифференцированный и индивидуальный подход к обучающимс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) Оптимальное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сочетание массовых, групповых и индивидуальных форм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фориентационной работы с обучающимися и роди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бор профессии происходит не мгновенно, а в течение длительного времени, поэтому работа по профориентации в школе ведётся постоянно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школе были проведены различные мероприятия: тематические классные часы во всех классах (1-11 кл) индивидуальные и групповые профориентационные беседы, Классные руководители 5-8 классов и учителя начальной школы, знакомят детей с профессиями через деловые игры, викторины, активное участие в конкурсах рисунков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Экологическая рабо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В этих целях проводятся: экологический субботник на закрепленных участках по очистке территории школы и прилегающей к ней территории; Такая организация работы помогает учащимся уважать любой труд и содержать территорию школы в чистоте. В ходе месячника по экологическому воспитанию были проведены классные часы, конкурс рисунков и проектов «Наша планета Земля», конкурс агитбригад на экологические проблем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вод: в следующем учебном году нужно разнообразить формы проведения занятий по экологическому воспитанию и увеличить участие детей в природоохранных акциях, мероприятиях, конкурса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Работа с родителя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дополнять друг друга и взаимодействовать между собой. Сегодня, очевидно, что, воспитывать ребенка изолировано от общества, нельзя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 С этой целью в школе велась работа с родителями 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ась работа с родительским комитетом школы, однако участие комитета в жизни школы очень мала. В этом году она, в основном, была направлена на просвещение родителей, ознакомление их с локальными актами и уставом школы в связи с переходом на Российское законодатель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днако многие родители вместе с детьми и классными руководителями живут одной жизнью, объединены едиными воспитательными целями. Классные руководители смогли наладить тесную связь родителей со школой: родители данных классов не только принимают активное участие в мероприятиях класса, но и школы. Семья была, есть и остается в обозримом будущем самым сильным фактором влияния на любого человека в любом возрасте. Вовлечение родителей в совместную деятельность с детьми на уровне класса даёт хорошую возможность для роста учащихся в личностном плане. Школьники с удовольствием включаются в классные, а затем и в общешкольные мероприятия, начинают проявлять себя в самоуправлении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овершенствование дополнительного образован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неурочная деятельность: охват обучающихся внеурочной деятельностью составляет 100%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Направления внеурочной деятельности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портивно-оздоровительное – «Волейбол», «Баскетбол», «Спортивные игры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Духовно-нравственное – «Память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циальное – «Безопасное колесо», «Маленький фермер», «Юный цветовод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щеинтеллектуальное – «Математика для увлеченных», «Русский язык и культура речи», «Булаг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щекультурное – «Музыкальная капель», «Веселый художник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личие дополнительных образовательных программ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Маленький фермер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Музыкальная капель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Спортивные игры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Веселый художник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Безопасное колесо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Булаг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Волейбол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Баскетбол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Математика для увлеченных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Русский язык и культура речи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Память»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Юный цветовод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правления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изкультурно- спортивная направленность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Художественно – эстетическая направленность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Туристско - краеведческая направленность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Естественнонаучная направленность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циально – педагогическая направленность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се кружки и секции работают согласно плану и расписанию занят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Журналы заполняются в соответствии с программным обеспечением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се кружки работают согласно плану и расписанию заняти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Участие в общешкольных мероприятиях обучающихс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 сентября - День знаний. Прошла торжественная линейка для 1,9, 11 классов. Также прошли классные часы на тему «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  <w:t>75 лет Победы в Великой Отечественной войн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»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3 сентября - Митинг в честь окончания Второй мировой войны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1 сентября в школе стартовали выборы на пост президента школы. Были представлены 3 кандидата: Мадасов Константин, ученик 9 класса; Бардаева Дарья, ученица 9 класса; Манзарова Екатерина, ученица 8 класса. 16 сентября были подведены итоги голосования, наибольшее количество голосов набрал ученик 9 класса – Мадасов Константин. Прошла торжественная линейка, посвященная инаугурации президента, Косте было вручено удостоверение президента школы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 14 сентября по 1 октября проходил школьный конкурс творческих работ «Моё село». Номинации конкурса: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 сочинений «Село. Уехать нельзя остаться. Поставь свою запятую» -2 участника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 детских рисунков «Дом родной, деревня наша» - 23 участника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нкурс фотографий «Село в объективе» - 10 участников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конкурсе сочинений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занял, Беляев Руслан, ученик 7 класса, классный руководитель Дормидонтова Е.А.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оловатюк Елена, ученица 7 класса – классный руководитель Дормидонтова Е.А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конкурсе рисунков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зрастная категория 7-9 лет (1-4 класс)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Гурулев Тимофей, ученик 1 класса (классный руководитель Курленко Е.П.)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Грачева Наталья, ученица 2 класса (классный руководитель Хабудаева Н.Л.)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Доржеева Нарана, ученица 1 класса (классный руководитель Курленко Е.П.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зрастная категория 10 – 13 лет (5-8 класс)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Хубанова Вероника, ученица 6 класса (классный руководитель Короткова О.Ю.)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усак Лилия, ученица 6 класса (классный руководитель Короткова О.Ю.)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урулев Сергей, ученик 5 класса (классный руководитель Васильева Н.Е.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конкурсе фотографий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зрастная категория 7 -9 лет (1-4 класс)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ихеева Елизавета, ученица 4 класса (классный руководитель Иванова Л.Н.)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усатов Ярослав, ученик 4 класса (классный руководитель Иванова Л.Н.)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усатов Эльдар, ученик 3 класса (классный руководитель Зюзькова М.И.)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зрастная категория 10 – 13 лет (5-8 класс)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Данчинова Сарюна, ученица 6 класса (классный руководитель Короткова О.Ю.)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Селезнев Богдан, ученик 7 класса (классный руководитель Дормидонтова Е.А.),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орозов Кирилл, ученик 7 класса (классный руководитель Дормидонтова Е.А.). 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зрастная категория 14 – 18 лет (9-11 класс)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Бардаева Дарья, ученица 9 класса (классный руководитель Соловьёва Н.А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8 сентября прошёл конкурс по ПДД «Безопасное колесо» среди 4-7 классов.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Итоги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6 класс (классный руководитель Короткова О.Ю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5 класс (классный руководитель Васильева Н.Е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7 класс (классный руководитель Дормидонтова Е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Личное первенство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Черкалов Сергей, ученик 6 класса и Морозов Кирилл, ученик 7 класс (по 33 с.);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-  Матапов Эдуард, ученик 5 класса (34 с.);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Шишков Александр, ученик 6 класса (38с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5 октября в школе состоялся праздник, посвящённый Дню Учителя. В связи с этим был проведён День самоуправления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Ко Дню самоуправления между учащимися 9,10 и 11 классов были заранее распределены обязанности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этот день звучали поздравления и песни для учителей по школьному радио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рофессиональный праздник был завершён небольшим концертом 11 класса (классный руководитель Данчинова Э.Б.), на котором демонстрировался фильм с поздравлениями для учителей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 13 октября по 23 октября проходил школьный конкурс «Золотая осень – 2020» в 3 этапа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 этап «Осенний букет» (16 октября);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 этап «Осенние фантазии»- конкурс на лучшую поделку (20 октября);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3 этап онлайн-конкурс «Битва хоров», конкурс песен на осеннюю тематику (23 октября)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 итогам 3х этапов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1-4 классов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1 кл.(Курленко Е.П.); 4 кл.(Иванова Л.Н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2 кл.(Хабудаева Н.Л.); 3 кл.(Зюзькова М.И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4л кл. (Селезнева Е.В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5-11 классов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6 кл. (Короткова О.Ю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8 кл. (Пономарева С.С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7 кл. (Дормидонтова Е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4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5кл. (Васильева Н.Е.);9 кл.(Соловьёва Н.А.)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5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11 кл.(Данчинова Э.Б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9 ноября прошел конкурс творческих работ «Мы за чистые лёгкие», посвященный международному дню отказа от кур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Итоги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среди 1-4 классов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усатов Ярослав, ученик 4 кл (Иванова Л.Н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Шаракшанэ Туяна, ученица 3 кл (Зюзькова М.И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ихеева Елизавета, ученица 4 кл (Иванова Л.Н.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5-11 классов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Беляев Руслан, ученик 7 кл. (Дормидонтова Е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Болякова Ксения, ученица 5 кл. (Васильева Н.Е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Селезнёв Богдан, ученик 7 кл. (Дормидонтова Е.А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7 ноября состоялся праздничный онлайн-концерт «Единственной маме на свете», посвященный Дню Матери. В рамках праздника прошёл конкурс песен для мам и конкурс рисунков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Итоги рисунков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1 – 4 классов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Беляев Егор, ученик 1 кл. (Курленко Е.П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Попов Андрей, ученик 1 кл.(Курленко Е.П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адасов Василий, ученик 1 кл. (Курленко Е.П.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5-11 классов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адасова Елена, ученица 5 кл.(Васильева Н.Е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Беляев Руслан, ученик 7 кл. (Дормидонтова Е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Новицкая Ульяна, ученица 5л кл. (Селезнева Е.В.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Итоги конкурса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1-4 классов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1 класс (Курленко Е.П.)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2 класс (Хабудаева Н.Л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4 класс (Иванова Л.Н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среди 5-11 классов: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7 класс (Дормидонтова Е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9 класс (Соловьева Н.А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11 класс (Данчинова Э.Б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 30 ноября по 11 декабря прошел конкурс «Новогоднее чудо –2021» по 3 номинациям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Оригинальная новогодняя игрушка»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Гирлянды»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Символ года – 2021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номинации «Оригинальная новогодняя игрушка»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реди 1- 4 классов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Бодонова Злата, ученица 3 класса (Зюзькова М.И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Доржеева Нарана, ученица 1 класса (Курленко Е.П.) и Глушинская Нелли, ученица 3 класса (Зюзькова М.И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Курленко Никита, ученик 3 класса (Зюзькова М.И.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реди 5-11 классов: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усак Александра, ученица 9 класса (Соловьева Н.А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Черкалов Сергей, ученик 6 класса (Короткова О.Ю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усак Лилия, ученица 6 класса (Короткова О.Ю.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номинации «Гирлянды» - 1 место Селезнёв Богдан, ученик 7 класса (Дормидонтова Е.А.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номинации «Символ года - 2021»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реди 1- 4 классов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усатов Эльдар, ученик 3 класса (Зьзькова М.И.) и Мусатов Ярослав, ученик 4 класса (Иванова Л.Н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Матапова Илона, ученица 3 класса (Зюзькова М.И.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реди 5- 8 классов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Бардаева Дарья, ученица 9 класса (Соловьева Н.А.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Селезнёв Богдан, ученик 7 класса (Дормидонтова Е.А.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 новогоднюю композицию: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– Головатюк Елена, ученица 7 класса (Дормидонтова Е.А.)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9 декабря прошло новогоднее классное мероприятие «Новый год – 2021» и прошел общешкольный онлайн-концерт.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астие в районных и областных мероприятиях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турнир по бурятской  борьбе: Преловский Тимур – 1 кл, Миканов Вячеслав – 2 кл. Участие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рисунков «Космос глазами детей»: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теблина Екатерина – 1 кл. – 1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рачева Наташа – 1 кл. – 2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Шишков Егор – 1 кл - участи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дкопаева Настя – 1 кл - участи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олдатова Ира – 1 кл. - участи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узина Виолетта – 1 кл - участи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еловский Тимур – 1 кл - участие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е соревнования по лыжам: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рачева Полина – 2 кл – 1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елезнев Иван – 2 кл – 2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а Владлена – 7 кл – 3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анзарова Екатерина – 7 кл – 1 место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йонный турнир по вольной борьбе, посвященный 75 годовщине Великой Победы: </w:t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 Эльдар – 2 кл, весовая категория 26кг -  2место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ервенство МКУ ДО ДЮСШ по вольной борьбе среди юношей 2003г.р. и младш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 Эльдар – 2 кл.,  Весовая категория 25 кг – 3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ребенкин Владислав – 3 кл, Весовая категория 32 кг – 3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иканов Иван – 7 кл., Весовая категория 41 кг – 2 место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песни и строя, посвященный 75- летию Победы в Великой Отечественной войне « Чтоб защитником стать» - 3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лушинский Никита – 6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еляев Руслан – 6 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орозов Кирилл – 6 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а Владлена- 7 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анзарова Екатерина – 7 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иканов Иван -  7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стовит Владимир – 7 к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чтецов, посвященный 75 – летию Победы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еляев Руслан – 6 кл.- участие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амкова Светлана – 11 кл – 1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анина Кристина – 11 кл – 1 место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лидеров школьного самоуправления «Лидер 21 века»</w:t>
      </w:r>
    </w:p>
    <w:p>
      <w:pPr>
        <w:pStyle w:val="Normal"/>
        <w:suppressAutoHyphens w:val="false"/>
        <w:spacing w:lineRule="auto" w:line="240" w:before="0" w:after="0"/>
        <w:ind w:left="397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а Владлена – 7 кл – участие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военных песен «Поем о Победе вместе» - 2 место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Мусатова Владлена – 7 к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ардаева Дарья – 8 к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йонный конкурс рисунков «Эхо войны»</w:t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амкова Светлана-11 кл призер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егиональный конкурс «Родительский дом – начало начал» - диплом победителя</w:t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Гуляшинова Светлана – 11 кл</w:t>
      </w:r>
    </w:p>
    <w:p>
      <w:pPr>
        <w:pStyle w:val="Normal"/>
        <w:suppressAutoHyphens w:val="false"/>
        <w:spacing w:lineRule="auto" w:line="240" w:before="0" w:after="0"/>
        <w:ind w:left="397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оминация «Семейная реликвия» очерк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йонный конкурс творческих работ «Моё село»: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.Михеева Елизавета, ученица 4 класса, заняла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в номинации: конкурс фотографий «Село в объективе» (Тема: «Моё село – душа природы», классный руководитель -  Иванова Л.Н.);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.Мусатов Ярослав, ученик 4 класса, занял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в номинации: конкурс фотографий «Село в объективе» (Тема: «Люди села», классный руководитель - Иванова Л.Н.);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3.Мусатов Эльдар, ученик 3 класса, занял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в номинации: конкурс фотографий «Село в объективе» (Тема: «Моё село – душа природы», классный руководитель - Зюзькова М.И.)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 Матвеева Ангелина, ученица 11 класса, заняла 2 место в номинации: конкурс фотографий «Село в объктиве». Руководитель Пономарева С.С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5. Соловьёва Валерия, ученица 11 класса, заняла 3 место в номинации: конкурс фотографий «Село в объективе». Руководитель Пономарева С.С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3.  Окружной конкурс творческих работ «Моё село»:</w:t>
      </w:r>
    </w:p>
    <w:p>
      <w:pPr>
        <w:pStyle w:val="Normal"/>
        <w:suppressAutoHyphens w:val="false"/>
        <w:spacing w:before="0" w:after="0"/>
        <w:ind w:left="705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Мусатов Эльдар, ученик 3 класса. Получил диплом «За интересное творческое решение». в номинации: конкурс фотографий «Село в объективе» (Тема: «Моё село – душа природы», классный руководитель - Зюзькова М.И.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. Михеева Елизавета, ученица 4 класса. Заняла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в номинации: конкурс фотографий «Село в объективе» (Тема: «Моё село – душа природы», классный руководитель -  Иванова Л.Н.);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 Матвеева Ангелина, ученица 11 класса, заняла 3 место в номинации: конкурс фотографий «Село в объктиве». Руководитель Пономарева С.С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 Соловьёва Валерия, ученица 11 класса, заняла 3 место в номинации: конкурс фотографий «Село в объективе». Руководитель Пономарева С.С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4. Районный конкурс по ПДД «Пусть дорога будет классной и конечно,       безопасной» (начальные  классы):</w:t>
      </w:r>
    </w:p>
    <w:p>
      <w:pPr>
        <w:pStyle w:val="Normal"/>
        <w:suppressAutoHyphens w:val="false"/>
        <w:spacing w:before="0" w:after="0"/>
        <w:ind w:left="708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. 1 класс- Васильева Дарина, Бадмаев Александр, Глушинский Антон, Копытова Кристина, Глушинская Юлия, Мадасов Василий, Черенкова Анна. Видеоролик «Будьте осторожны на дороге», классный руководитель Курленко Е.П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ind w:left="708" w:hanging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. 3 класс – Глушинская Нелли. Видеоролик «Наш друг светофор», классный руководитель Зюзькова М.И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5. Региональный конкурс «Юный фермер» - Курленко Никита, ученик 3 класса. Проект «Выращивание огурцов в яичной скорлупе», руководитель Курленко Е.П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6. Районный хореографический фестиваль «Звёздный мир танца», участвовал хореографический коллектив «Тэнгэри» (руководитель Селезнева Е.В.), с монгольским танцем «Дайчид» -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2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7. 24 декабря команда «Добрые сердца» (Мадасов Константин, Попов Александр, ученики 9 класса) заняла 1 место в онлайн-викторине «Добровольчество – это…»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X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областного Слета добровольцев «Лучшие добровольческие практики – 2020», руководитель – Смещикова М.Б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8. Районный конкурс социальных роликов «Коррупция не добавит тебе знаний», участие приняли 11 класс: Черенкова Юлия, Матвеева Ангелина, Хабудаева Лилия, Соловьёва Валерия, Никитин Дмитрий. Видеоролик «Нет коррупции». Классный руководитель – Данчинова Э.Б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3 место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9. Районный конкурс «Берегите лесную красавицу»:</w:t>
      </w:r>
    </w:p>
    <w:p>
      <w:pPr>
        <w:pStyle w:val="Normal"/>
        <w:suppressAutoHyphens w:val="false"/>
        <w:spacing w:before="0" w:after="0"/>
        <w:ind w:left="705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1. Крылова Ксения, ученица 7 класса, классный руководитель –Дормидонтова Е.А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ind w:left="705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. Беляев Руслан, ученик 7 класса, классный руководитель – Дормидонтова Е.А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ind w:left="705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3. Усов Виктор, ученик 8 класса, классный руководитель  - Пономарёва С.С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ind w:left="705" w:hanging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4. Бардаева Дарья, ученица 9 класса, классный руководитель  - Соловьёва Н.А. –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участие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0. Акция «Теплый подарок»: </w:t>
      </w:r>
    </w:p>
    <w:p>
      <w:pPr>
        <w:pStyle w:val="Normal"/>
        <w:suppressAutoHyphens w:val="false"/>
        <w:spacing w:before="0" w:after="0"/>
        <w:ind w:left="705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1 класс – Дельбеева Анна, Беляев Егор – классный руководитель Курленко Е.П.;</w:t>
      </w:r>
    </w:p>
    <w:p>
      <w:pPr>
        <w:pStyle w:val="Normal"/>
        <w:suppressAutoHyphens w:val="false"/>
        <w:spacing w:before="0" w:after="0"/>
        <w:ind w:left="705" w:firstLine="3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. 6 класс – Черкалов Сергей, Шишков Александр – классный руководитель Короткова О.Ю.;</w:t>
      </w:r>
    </w:p>
    <w:p>
      <w:pPr>
        <w:pStyle w:val="Normal"/>
        <w:suppressAutoHyphens w:val="false"/>
        <w:spacing w:before="0" w:after="0"/>
        <w:ind w:left="705" w:firstLine="3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 7 класс – Головатюк Елена, Беляев Руслан – классный руководитель Дормидонтова Е.А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1. Районный конкурс «Новогоднее чудо – 2021». В номинации «Оригинальная игрушка»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1 мест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заняла Мусатова Владлена, ученица 8 класса с поделкой «Новогодний подарок», руководитель Хабудаева Н.Л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Также в 2020 учебном году прошли профилактические мероприят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щешкольное родительское собрани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Беседа с сотрудниками ГИБДД по профилактике детского дорожного травматизм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филактическая неделя «Высокая ответственность», профилактика безнадзорности, беспризорности и правонарушений в подростковой сред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еделя профилактики суицидального поведения среди несовершеннолетних «Разноцветная неделя», приуроченная к Всемирному дню предотвращения самоубий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филактическая неделя «Единство многообразия», профилактика экстремизма в подростковой среде, приуроченная к всемирному дню толерант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филактическая неделя «Мы за чистые легкие», профилактика употребления табачных изделий или потребления никотинсодержащей продук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еделя правовых знаний «Равноправие»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кция «СТОП ВИЧ/СПИД»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Выводы и предложения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условиях угрозы коронавирусной инфекции часть мероприятий была переведена в онлайн – режим, часть запланированных мероприятий - не реализована. В виду данных обстоятельств рекомендуется повысить активность участия классов в режиме онлайн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лассным руководителям расширить блок работы учащихся по различным видам безопасности (дорожная безопасность, пожарная безопасность, профилактика суицидального поведения, буллинг (травля), скулшутинг (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  <w:t>вооруженное нападение учащегося или стороннего человека на школьников внутри учебного заведения), терроризм)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ктивизировать работу классных руководителей старших классов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ктивизировать работу школьных кружков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одолжить работу по реализации годового плана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7320" cy="949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widowControl w:val="false"/>
        <w:spacing w:lineRule="atLeast" w:line="100" w:before="28" w:after="28"/>
        <w:rPr>
          <w:rFonts w:ascii="PTSerifRegular;Times New Roman" w:hAnsi="PTSerifRegular;Times New Roman" w:eastAsia="Calibri" w:cs="PTSerifRegular;Times New Roman"/>
          <w:b/>
          <w:b/>
          <w:color w:val="000000"/>
          <w:sz w:val="23"/>
          <w:szCs w:val="23"/>
        </w:rPr>
      </w:pPr>
      <w:r>
        <w:rPr>
          <w:rFonts w:eastAsia="Calibri" w:cs="PTSerifRegular;Times New Roman" w:ascii="PTSerifRegular;Times New Roman" w:hAnsi="PTSerifRegular;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100" w:before="28" w:after="28"/>
        <w:ind w:firstLine="567"/>
        <w:jc w:val="right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PTSerifRegular;Times New Roman" w:ascii="PTSerifRegular;Times New Roman" w:hAnsi="PTSerifRegular;Times New Roman"/>
          <w:b/>
          <w:color w:val="000000"/>
          <w:sz w:val="23"/>
          <w:szCs w:val="23"/>
        </w:rPr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widowControl w:val="false"/>
        <w:spacing w:lineRule="atLeast" w:line="100" w:before="28" w:after="28"/>
        <w:ind w:firstLine="567"/>
        <w:jc w:val="center"/>
        <w:rPr>
          <w:rFonts w:ascii="PTSerifRegular;Times New Roman" w:hAnsi="PTSerifRegular;Times New Roman" w:eastAsia="Calibri" w:cs="PTSerifRegular;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ПОКАЗАТЕЛИ</w:t>
      </w:r>
      <w:r>
        <w:rPr>
          <w:rFonts w:eastAsia="Calibri" w:cs="Times New Roman" w:ascii="Times New Roman" w:hAnsi="Times New Roman"/>
          <w:b/>
          <w:bCs/>
          <w:sz w:val="29"/>
          <w:szCs w:val="29"/>
        </w:rPr>
        <w:br/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ДЕЯТЕЛЬНОСТИ МБОУ АЛЯТСКАЯ СОШ,</w:t>
      </w:r>
      <w:r>
        <w:rPr>
          <w:rFonts w:eastAsia="Calibri" w:cs="Times New Roman" w:ascii="Times New Roman" w:hAnsi="Times New Roman"/>
          <w:b/>
          <w:bCs/>
          <w:sz w:val="29"/>
          <w:szCs w:val="29"/>
        </w:rPr>
        <w:br/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ПОДЛЕЖАЩЕЙ САМООБСЛЕДОВАНИЮ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226"/>
        <w:gridCol w:w="1762"/>
      </w:tblGrid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0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2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7,5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9/52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/47,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/89,4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/89,4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/10,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/10,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/79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2/63,1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/15,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/10,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8/42,1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/10,6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/15,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cs="PTSerifRegular;Times New Roman"/>
                <w:color w:val="FF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8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0/100</w:t>
            </w:r>
          </w:p>
        </w:tc>
      </w:tr>
      <w:tr>
        <w:trPr>
          <w:trHeight w:val="245" w:hRule="atLeast"/>
          <w:cantSplit w:val="true"/>
        </w:trPr>
        <w:tc>
          <w:tcPr>
            <w:tcW w:w="97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PTSerifRegular;Times New Roman" w:hAnsi="PTSerifRegular;Times New Roman" w:eastAsia="Calibri" w:cs="PTSerifRegular;Times New Roman"/>
                <w:color w:val="000000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7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28" w:after="28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sz w:val="23"/>
                <w:szCs w:val="23"/>
              </w:rPr>
              <w:t>2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200" w:before="0" w:after="0"/>
      <w:ind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60"/>
      <w:ind w:left="0" w:firstLine="567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Calibri" w:cs="Calibri"/>
      <w:b/>
      <w:b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Основной текст с отступом Знак"/>
    <w:qFormat/>
    <w:rPr>
      <w:rFonts w:eastAsia="Calibri"/>
      <w:sz w:val="28"/>
      <w:szCs w:val="28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Linenumber">
    <w:name w:val="line 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style71"/>
    <w:qFormat/>
    <w:rPr>
      <w:rFonts w:cs="Times New Roman"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tract">
    <w:name w:val="Abstract Знак"/>
    <w:qFormat/>
    <w:rPr>
      <w:rFonts w:eastAsia="@Arial Unicode MS;@MS Mincho"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60" w:before="0" w:after="0"/>
      <w:ind w:left="283" w:right="0" w:firstLine="500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2">
    <w:name w:val="Style12"/>
    <w:basedOn w:val="Normal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spacing w:lineRule="exact" w:line="274" w:before="0" w:after="0"/>
      <w:ind w:left="0" w:right="0"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53" w:before="0" w:after="0"/>
      <w:ind w:left="0" w:right="0" w:firstLine="11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lineRule="atLeast" w:line="100" w:before="28" w:after="28"/>
    </w:pPr>
    <w:rPr>
      <w:rFonts w:ascii="PTSerifRegular;Times New Roman" w:hAnsi="PTSerifRegular;Times New Roman" w:eastAsia="Calibri" w:cs="PTSerifRegular;Times New Roman"/>
      <w:color w:val="000000"/>
      <w:sz w:val="23"/>
      <w:szCs w:val="23"/>
    </w:rPr>
  </w:style>
  <w:style w:type="paragraph" w:styleId="Abstract1">
    <w:name w:val="Abstract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;@MS Mincho" w:cs="Times New Roman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tLeast" w:line="100" w:before="0" w:after="0"/>
      <w:ind w:left="720" w:right="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16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kern w:val="0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8:00Z</dcterms:created>
  <dc:creator>Admin</dc:creator>
  <dc:description/>
  <cp:keywords/>
  <dc:language>en-US</dc:language>
  <cp:lastModifiedBy>User</cp:lastModifiedBy>
  <cp:lastPrinted>2021-05-17T16:37:00Z</cp:lastPrinted>
  <dcterms:modified xsi:type="dcterms:W3CDTF">2021-05-18T05:46:00Z</dcterms:modified>
  <cp:revision>8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