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628777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ие сведения об образовательном учреждении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ловия организации образовательного процесса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составе и квалификации административных, педагогических кадров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образовательного процесса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воспитательной работы                                                        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9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 самообследовани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0" w:right="1134"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учение объективной информации о деятельности  обще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0" w:right="1134" w:firstLine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доступности и открытости материалов самообследования ОО.</w:t>
      </w:r>
    </w:p>
    <w:p>
      <w:pPr>
        <w:pStyle w:val="Normal"/>
        <w:widowControl w:val="false"/>
        <w:spacing w:before="0" w:after="0"/>
        <w:ind w:right="1134" w:firstLine="284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Задачи самообследования:</w:t>
      </w:r>
    </w:p>
    <w:p>
      <w:pPr>
        <w:pStyle w:val="Normal"/>
        <w:widowControl w:val="false"/>
        <w:numPr>
          <w:ilvl w:val="1"/>
          <w:numId w:val="6"/>
        </w:numPr>
        <w:spacing w:lineRule="atLeast" w:line="100" w:before="0" w:after="0"/>
        <w:ind w:left="0" w:right="1134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дать объективную оценку:</w:t>
      </w:r>
    </w:p>
    <w:p>
      <w:pPr>
        <w:pStyle w:val="Normal"/>
        <w:widowControl w:val="false"/>
        <w:spacing w:before="0" w:after="0"/>
        <w:ind w:right="1134" w:firstLine="284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бразовательной деятельности;</w:t>
      </w:r>
    </w:p>
    <w:p>
      <w:pPr>
        <w:pStyle w:val="Normal"/>
        <w:widowControl w:val="false"/>
        <w:spacing w:before="0" w:after="0"/>
        <w:ind w:right="113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истемы управления ОО;</w:t>
      </w:r>
    </w:p>
    <w:p>
      <w:pPr>
        <w:pStyle w:val="Normal"/>
        <w:widowControl w:val="false"/>
        <w:spacing w:before="0" w:after="0"/>
        <w:ind w:right="113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ации, содержания и качества подготовки учащихся;</w:t>
      </w:r>
    </w:p>
    <w:p>
      <w:pPr>
        <w:pStyle w:val="Normal"/>
        <w:widowControl w:val="false"/>
        <w:spacing w:before="0" w:after="0"/>
        <w:ind w:right="113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ации учебного процесса;</w:t>
      </w:r>
    </w:p>
    <w:p>
      <w:pPr>
        <w:pStyle w:val="Normal"/>
        <w:widowControl w:val="false"/>
        <w:spacing w:before="0" w:after="0"/>
        <w:ind w:right="113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циализации  выпускников;</w:t>
      </w:r>
    </w:p>
    <w:p>
      <w:pPr>
        <w:pStyle w:val="Normal"/>
        <w:widowControl w:val="false"/>
        <w:spacing w:before="0" w:after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-качества кадрового, учебно-методического;</w:t>
      </w:r>
    </w:p>
    <w:p>
      <w:pPr>
        <w:pStyle w:val="Normal"/>
        <w:widowControl w:val="false"/>
        <w:spacing w:before="0" w:after="0"/>
        <w:ind w:right="1134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библиотечно-информационного обеспечения, (имеется необходимое методическое обеспечение: программы, методические пособия, дидактический материал, имеется учебная и художественная литература, учебно-наглядное пособие для обеспечения воспитательно-образовательного процесса в школе.  </w:t>
      </w:r>
    </w:p>
    <w:p>
      <w:pPr>
        <w:pStyle w:val="Normal"/>
        <w:widowControl w:val="false"/>
        <w:spacing w:before="0" w:after="0"/>
        <w:ind w:right="1134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Материально-технической базы.</w:t>
      </w:r>
    </w:p>
    <w:p>
      <w:pPr>
        <w:pStyle w:val="Normal"/>
        <w:widowControl w:val="false"/>
        <w:spacing w:before="0" w:after="0"/>
        <w:ind w:right="113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113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ind w:right="1134"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ИЕ СВЕДЕНИЯ ОБ ОБРАЗОВАТЕЛЬНОМ УЧРЕЖДЕНИ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10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ное наименование в соответствии с уставом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Муниципальное  бюджетное общеобразовательное учреждение Алятская средняя общеобразовательная школа (МБОУ Алятская СОШ)</w:t>
      </w:r>
    </w:p>
    <w:p>
      <w:pPr>
        <w:pStyle w:val="Normal"/>
        <w:widowControl w:val="false"/>
        <w:numPr>
          <w:ilvl w:val="1"/>
          <w:numId w:val="3"/>
        </w:numPr>
        <w:spacing w:lineRule="atLeast" w:line="10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ридический 669473, Российская Федерация, Иркутская обл., Аларский район, с.Аляты, ул. Ж.Зимина 1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актический 669473, Российская Федерация, Иркутская обл., Аларский район, с.Аляты, ул. Ж.Зимина 1А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лефон: 89526161261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lyatskaya</w:t>
      </w:r>
      <w:r>
        <w:rPr>
          <w:rFonts w:eastAsia="Calibri" w:cs="Times New Roman" w:ascii="Times New Roman" w:hAnsi="Times New Roman"/>
          <w:sz w:val="24"/>
          <w:szCs w:val="24"/>
        </w:rPr>
        <w:t>@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Учредитель: муниципальное образование «Аларский район»</w:t>
      </w:r>
    </w:p>
    <w:p>
      <w:pPr>
        <w:pStyle w:val="Normal"/>
        <w:shd w:fill="FFFFFF" w:val="clear"/>
        <w:spacing w:before="30" w:after="3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ющиеся лицензии на образовательную деятельность (действующие):</w:t>
      </w:r>
    </w:p>
    <w:tbl>
      <w:tblPr>
        <w:tblW w:w="101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2379"/>
        <w:gridCol w:w="3002"/>
      </w:tblGrid>
      <w:tr>
        <w:trPr/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, №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рия 38Л01 № 0000091 регистрационный номер № 4993  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ая 2012 г., выдано Службой по контролю и надзору в сфере образования Иркутской области.   </w:t>
            </w:r>
          </w:p>
        </w:tc>
      </w:tr>
      <w:tr>
        <w:trPr/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30"/>
        <w:ind w:right="21"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right="21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4. Свидетельство о государственной аккредитации (предшествующее):</w:t>
      </w:r>
    </w:p>
    <w:tbl>
      <w:tblPr>
        <w:tblW w:w="101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2030"/>
        <w:gridCol w:w="1644"/>
        <w:gridCol w:w="1953"/>
      </w:tblGrid>
      <w:tr>
        <w:trPr>
          <w:trHeight w:val="240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, №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8А01 № 0001248, регистрационный номер № 3185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но 26 февраля 2016 г,  выдано Службой по контролю и надзору в сфере образования Иркутской области.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 февраля 2028 г.</w:t>
            </w:r>
          </w:p>
        </w:tc>
      </w:tr>
      <w:tr>
        <w:trPr>
          <w:trHeight w:val="24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Начальное общее образование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Основное общее образование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реднее общее образование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3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. Тип здания: 1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типов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oe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здани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, число этажей – 2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д  постройки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004 г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3. Предельная численность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80 учащихся.</w:t>
      </w:r>
    </w:p>
    <w:p>
      <w:pPr>
        <w:pStyle w:val="Normal"/>
        <w:widowControl w:val="false"/>
        <w:numPr>
          <w:ilvl w:val="1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ебные кабинеты: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ичество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16 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 них специализированные кабинеты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 Материально-техническая база учреж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842"/>
        <w:gridCol w:w="1703"/>
      </w:tblGrid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м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,54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04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40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67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начальных классов – 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1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,5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1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72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бинет географии, биологии, хими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лаборант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,0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,30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физик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лаборант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,1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,69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бурят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14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бинет русского языка и литера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18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бинет истории и обществозн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,24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математики –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49,28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07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16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корр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18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бинет домоводств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лаборант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,4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87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ая мастер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 снаря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7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енажёрн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02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4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6. Информатизация образовательного процесса 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097"/>
      </w:tblGrid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ичие в образовательном учреждении подключения к сет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Мб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00Мб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локальных сетей в школ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рминалов, с доступом к се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из них используются в образовательном процесс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компьютеров на 1 учащегос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кабинетов, оборудованных мультимедиапроектора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кабинетов, оборудованных интерактивными доска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. Библиотечно-информационное оснащение образовательного процесс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130"/>
      </w:tblGrid>
      <w:tr>
        <w:trPr>
          <w:trHeight w:val="34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34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69</w:t>
            </w:r>
          </w:p>
        </w:tc>
      </w:tr>
      <w:tr>
        <w:trPr>
          <w:trHeight w:val="34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учебников (%)  в библиотечном фонд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3%</w:t>
            </w:r>
          </w:p>
        </w:tc>
      </w:tr>
      <w:tr>
        <w:trPr>
          <w:trHeight w:val="34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ность учебниками  (%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657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0"/>
              <w:ind w:left="0" w:right="0" w:firstLine="284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pacing w:lineRule="atLeast" w:line="10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едико-социальные условия пребывания участников образовательного процесса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071"/>
      </w:tblGrid>
      <w:tr>
        <w:trPr>
          <w:trHeight w:val="6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6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медицинского кабин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6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ащенность (единицы ценного оборудовани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квизиты лицензии на медицинскую деятельност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trHeight w:val="6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е и профилактическое медицинское обслужи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ся персоналом ОГБУЗ Аларская РБ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25" w:after="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вод:</w:t>
      </w:r>
    </w:p>
    <w:p>
      <w:pPr>
        <w:pStyle w:val="Normal"/>
        <w:widowControl w:val="false"/>
        <w:shd w:fill="FFFFFF" w:val="clear"/>
        <w:spacing w:lineRule="atLeast" w:line="100" w:before="25" w:after="25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 Материально-техническая  база  ОУ соответствует действующим санитарным, строительным,  противопожарным нормам и правилам;</w:t>
      </w:r>
    </w:p>
    <w:p>
      <w:pPr>
        <w:pStyle w:val="Normal"/>
        <w:widowControl w:val="false"/>
        <w:shd w:fill="FFFFFF" w:val="clear"/>
        <w:spacing w:lineRule="atLeast" w:line="100" w:before="25" w:after="25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 Материально-техническое обеспечение образовательного процесса позволяет реализовать в ОУ образовательные программы, определяющие его статус;</w:t>
      </w:r>
    </w:p>
    <w:p>
      <w:pPr>
        <w:pStyle w:val="Normal"/>
        <w:widowControl w:val="false"/>
        <w:shd w:fill="FFFFFF" w:val="clear"/>
        <w:spacing w:lineRule="atLeast" w:line="100" w:before="25" w:after="25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 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</w:t>
      </w:r>
    </w:p>
    <w:p>
      <w:pPr>
        <w:pStyle w:val="Normal"/>
        <w:widowControl w:val="false"/>
        <w:shd w:fill="FFFFFF" w:val="clear"/>
        <w:spacing w:lineRule="atLeast" w:line="100" w:before="25" w:after="25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чески во всех кабинетах имеются современные необходимые для использования  технические средства обучения, учебно-методические комплекты, медиатека и печатная продукция для обеспечения достижения учащимися требований ФГОС. Но следует заметить, что недостаточно оснащён кабинет биологии и химии в части лабораторного оборудования, отсутствует лингафонное оборудование в кабинете иностранного языка, материальная база мастерской морально устарела.</w:t>
      </w:r>
    </w:p>
    <w:p>
      <w:pPr>
        <w:pStyle w:val="Normal"/>
        <w:widowControl w:val="false"/>
        <w:shd w:fill="FFFFFF" w:val="clear"/>
        <w:spacing w:lineRule="atLeast" w:line="100" w:before="25" w:after="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Для реализации проекта агробизнес-образования материальная база школы  пополнена транспортными средствами: трактор МТЗ 80: и автомобиль ВАЗ 2106 по акту приёма-передачи с Кутуликского МУК, парк оргтехники пополнился  одним  компьютером. Все учителя прошли подготовку  по ИКТ и активно используют информационные технологии в учебном процессе. Количество обучающихся на 1 компьютер  составляет  3 человека, что говорит о достаточном оснащении школы  компьютерами. В школе проводится также переоснащение кабинетов: морально устаревшие компьютеры модернизируются или заменяются на новые.</w:t>
      </w:r>
    </w:p>
    <w:p>
      <w:pPr>
        <w:pStyle w:val="Normal"/>
        <w:widowControl w:val="false"/>
        <w:shd w:fill="FFFFFF" w:val="clear"/>
        <w:spacing w:lineRule="atLeast" w:line="100" w:before="25" w:after="25"/>
        <w:ind w:firstLine="708"/>
        <w:jc w:val="both"/>
        <w:rPr>
          <w:rFonts w:ascii="Times New Roman" w:hAnsi="Times New Roman" w:eastAsia="Calibri" w:cs="Times New Roman"/>
          <w:b/>
          <w:b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более качественной организации учебно-воспитательного процесса  имеется подключение каждого учебного кабинета  в общую локальную сеть для возможности использования ИКТ на уроках, а так же доступа в Интернет для использования его ресурсов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0" w:firstLine="284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ВЕДЕНИЯ О СОСТАВЕ И КВАЛИФИКАЦИИ АДМИНИСТРАТИВНЫХ, ПЕДАГОГИЧЕСКИХ КАДРОВ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 Сведения об административных работниках</w:t>
      </w:r>
    </w:p>
    <w:p>
      <w:pPr>
        <w:pStyle w:val="Normal"/>
        <w:shd w:fill="FFFFFF" w:val="clear"/>
        <w:spacing w:before="30" w:after="3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иректор образовательного учреждения (Ф.И.О. полностью)</w:t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</w:tblGrid>
      <w:tr>
        <w:trPr>
          <w:trHeight w:val="645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орова Надежда Владимировна</w:t>
            </w:r>
          </w:p>
        </w:tc>
      </w:tr>
    </w:tbl>
    <w:p>
      <w:pPr>
        <w:pStyle w:val="Normal"/>
        <w:shd w:fill="FFFFFF" w:val="clear"/>
        <w:spacing w:before="30" w:after="3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местители директора ОУ по направлениям (Ф.И.О. полностью)</w:t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</w:tblGrid>
      <w:tr>
        <w:trPr>
          <w:trHeight w:val="645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чинова Элеонора Баировна   –  заместитель директора по учебно-воспитательной работе.</w:t>
            </w:r>
          </w:p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Лариса Николаевна – заместитель директора по учебно-воспитательной работе.</w:t>
            </w:r>
          </w:p>
        </w:tc>
      </w:tr>
      <w:tr>
        <w:trPr>
          <w:trHeight w:val="645" w:hRule="atLeast"/>
        </w:trPr>
        <w:tc>
          <w:tcPr>
            <w:tcW w:w="9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щикова Мария Борисовна – заместитель директора по воспитательной работе.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317"/>
        <w:gridCol w:w="992"/>
        <w:gridCol w:w="1267"/>
        <w:gridCol w:w="9"/>
      </w:tblGrid>
      <w:tr>
        <w:trPr>
          <w:trHeight w:val="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з них внешних совместителе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кансии (указать должности)                                  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незак. высши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 работники, имеющие ученую степень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дидата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тора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работники, имеющие  квалификационную категор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тестованы н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52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аттестовывались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52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овь прибыв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–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работники  пенсионного 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работники, имеющие  звание Заслуженный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служенный учитель РФ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чётный работник общего образования РФ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личник народного просвеще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рамота Министерства образования и науки РФ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четная грамота Министерства просвещения РФ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агрудный знак «Почетный работник воспитания и просвещения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7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25" w:after="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       </w:t>
      </w:r>
      <w:r>
        <w:rPr>
          <w:rFonts w:cs="Times New Roman" w:ascii="Times New Roman" w:hAnsi="Times New Roman"/>
          <w:sz w:val="24"/>
          <w:szCs w:val="24"/>
        </w:rPr>
        <w:t>Характеристика административно-управленческого персонала</w:t>
      </w:r>
    </w:p>
    <w:tbl>
      <w:tblPr>
        <w:tblW w:w="101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  <w:gridCol w:w="1434"/>
      </w:tblGrid>
      <w:tr>
        <w:trPr>
          <w:trHeight w:val="52" w:hRule="atLeast"/>
        </w:trPr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2" w:hRule="atLeast"/>
        </w:trPr>
        <w:tc>
          <w:tcPr>
            <w:tcW w:w="8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" w:hRule="atLeast"/>
        </w:trPr>
        <w:tc>
          <w:tcPr>
            <w:tcW w:w="8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" w:hRule="atLeast"/>
        </w:trPr>
        <w:tc>
          <w:tcPr>
            <w:tcW w:w="8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" w:hRule="atLeast"/>
        </w:trPr>
        <w:tc>
          <w:tcPr>
            <w:tcW w:w="8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имеет специальное образование (менеджмент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2" w:hRule="atLeast"/>
        </w:trPr>
        <w:tc>
          <w:tcPr>
            <w:tcW w:w="8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" w:hRule="atLeast"/>
        </w:trPr>
        <w:tc>
          <w:tcPr>
            <w:tcW w:w="8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" w:hRule="atLeast"/>
        </w:trPr>
        <w:tc>
          <w:tcPr>
            <w:tcW w:w="8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100" w:before="25" w:after="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25" w:after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       Сведения о специалистах психолого-медико-социального сопровождения</w:t>
      </w:r>
    </w:p>
    <w:tbl>
      <w:tblPr>
        <w:tblW w:w="101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9"/>
        <w:gridCol w:w="1229"/>
      </w:tblGrid>
      <w:tr>
        <w:trPr>
          <w:trHeight w:val="52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52" w:hRule="atLeast"/>
        </w:trPr>
        <w:tc>
          <w:tcPr>
            <w:tcW w:w="8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8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логопед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8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дефектологи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8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8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2" w:hRule="atLeast"/>
        </w:trPr>
        <w:tc>
          <w:tcPr>
            <w:tcW w:w="8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100" w:before="25" w:after="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25" w:after="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25" w:after="2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вод по разделу:</w:t>
      </w:r>
    </w:p>
    <w:p>
      <w:pPr>
        <w:pStyle w:val="Normal"/>
        <w:shd w:fill="FFFFFF" w:val="clear"/>
        <w:spacing w:lineRule="atLeast" w:line="100" w:before="25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25" w:after="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</w:t>
      </w:r>
    </w:p>
    <w:p>
      <w:pPr>
        <w:pStyle w:val="Normal"/>
        <w:shd w:fill="FFFFFF" w:val="clear"/>
        <w:spacing w:lineRule="atLeast" w:line="100" w:before="25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валификации педагогических работников  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</w:t>
      </w:r>
    </w:p>
    <w:p>
      <w:pPr>
        <w:pStyle w:val="Normal"/>
        <w:shd w:fill="FFFFFF" w:val="clear"/>
        <w:spacing w:lineRule="atLeast" w:line="100" w:before="25" w:after="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м условием функционирования школы в новых условиях является подготовка администрации в области менеджмента. </w:t>
      </w:r>
    </w:p>
    <w:p>
      <w:pPr>
        <w:pStyle w:val="Normal"/>
        <w:shd w:fill="FFFFFF" w:val="clear"/>
        <w:spacing w:lineRule="atLeast" w:line="100" w:before="25" w:after="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достаточное  количество учителей, имеющих категории, в том числе высшую, для реализации ФГОС СОО, так как школа является муниципальной площадкой  опережающего введения ФГОС СОО. Необходимо отметить, что все учителя имеют соответствующую подготовку. В школе ведется систематическая работа по переподготовке  и повышению квалификации педагогических кадров.</w:t>
      </w:r>
    </w:p>
    <w:p>
      <w:pPr>
        <w:pStyle w:val="Normal"/>
        <w:shd w:fill="FFFFFF" w:val="clear"/>
        <w:spacing w:lineRule="atLeast" w:line="100" w:before="25" w:after="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повышения квалификации педагогических работников школы:</w:t>
      </w:r>
    </w:p>
    <w:p>
      <w:pPr>
        <w:pStyle w:val="Normal"/>
        <w:shd w:fill="FFFFFF" w:val="clear"/>
        <w:spacing w:lineRule="atLeast" w:line="100" w:before="25" w:after="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вершенствование теоретических знаний в области педагогики и психологии при введении ФГОС СОО.</w:t>
      </w:r>
    </w:p>
    <w:p>
      <w:pPr>
        <w:pStyle w:val="Normal"/>
        <w:shd w:fill="FFFFFF" w:val="clear"/>
        <w:spacing w:lineRule="atLeast" w:line="100" w:before="25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вершенствование технологической подготовки учителей, в том числе в области информационно-коммуникационных технологий.</w:t>
      </w:r>
    </w:p>
    <w:p>
      <w:pPr>
        <w:pStyle w:val="Normal"/>
        <w:shd w:fill="FFFFFF" w:val="clear"/>
        <w:spacing w:lineRule="atLeast" w:line="100" w:before="25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ершенствование методической подготовки учителей в условиях перехода на новые образовательные стандарты</w:t>
      </w:r>
    </w:p>
    <w:p>
      <w:pPr>
        <w:pStyle w:val="Normal"/>
        <w:shd w:fill="FFFFFF" w:val="clear"/>
        <w:spacing w:lineRule="atLeast" w:line="100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ные знания в области ИКТ педагоги используют при разработке программ и проведении занятий.</w:t>
      </w:r>
    </w:p>
    <w:p>
      <w:pPr>
        <w:pStyle w:val="Normal"/>
        <w:shd w:fill="FFFFFF" w:val="clear"/>
        <w:spacing w:lineRule="atLeast" w:line="100" w:before="25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  педагогов, прошедших курсовую подготовку, активно используют полученные умения и навыки в своей образовательной практике.</w:t>
      </w:r>
    </w:p>
    <w:p>
      <w:pPr>
        <w:pStyle w:val="Normal"/>
        <w:shd w:fill="FFFFFF" w:val="clear"/>
        <w:spacing w:lineRule="atLeast" w:line="100" w:before="25" w:after="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 16 кабинетов, в которых осуществляется обучение 13 кабинетов (81,25%)   обеспечены необходимым материально- техническим оборудованием.</w:t>
      </w:r>
    </w:p>
    <w:p>
      <w:pPr>
        <w:pStyle w:val="Normal"/>
        <w:shd w:fill="FFFFFF" w:val="clear"/>
        <w:spacing w:lineRule="atLeast" w:line="100" w:before="25" w:after="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школы в кратчайшие сроки обеспечить полную укомплектованность кабинетов для осуществления обучения по новым стандартам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0" w:firstLine="284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shd w:fill="FFFFFF" w:val="clear"/>
        <w:spacing w:before="30" w:after="3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4.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основной) общеобразовательной школе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разовательная деятельность ОО осуществляется в рамка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ализуемой многоуровневой и вариативной Образовательной программы, включающей образовательные программы 3 –х уровней: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начального общего  образования;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новного общего образования;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реднего общего образования.</w:t>
      </w:r>
    </w:p>
    <w:p>
      <w:pPr>
        <w:pStyle w:val="Normal"/>
        <w:shd w:fill="FFFFFF" w:val="clear"/>
        <w:spacing w:before="30" w:after="30"/>
        <w:ind w:firstLine="284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В рамках образовательной программы каждого уровня решаются  цели и задачи, определенные государственными стандартами общего образования (далее – Стандарты ): начального общего образования – ФГОС  НОО; основного общего образования – ФГОС  ООО и АООП для детей с ЗПР и ОВЗ.</w:t>
      </w:r>
    </w:p>
    <w:tbl>
      <w:tblPr>
        <w:tblW w:w="978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9"/>
      </w:tblGrid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облюдена преемственность основных образовательных программ начального общего, основного общего, среднего общего образования.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-  структура основной образовательной программы  начального общего образования, основного общего образования, среднего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выполнение требований по соотношению частей   федерального и школьного  компонентов в образовательной программе начального общего образования 80% / 20%, в   образовательной программе основного общего образования 70% / 30%  в рамках ФГОС; в   образовательной программе среднего  общего образования 60% / 40%   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 выполнены  требования  к  структуре  по  минимальному  и максимальному количеству учебных часов на каждом   уровне;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выполнены требования к структуре по внеурочной деятельности на каждом уровне  общего образования по направлениям развития личности:</w:t>
            </w:r>
          </w:p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-</w:t>
              <w:tab/>
              <w:t>определены  требования  к     результатам  освоения  образовательной   программы   начального   общего   образования, основного   общего   образования,   среднего     общего образования;</w:t>
            </w:r>
          </w:p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  <w:tab/>
              <w:t>зафиксирован системно-деятельностный подход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выполнены требования к условиям реализации основной образовательной программы начального общего образования, основного общего образования, среднего общего образования: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- кадровым;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- финансовым;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</w:rPr>
              <w:t>- материально-техническим;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</w:rPr>
              <w:t>- иным (информационно-образовательная среда, учебно-методическое обеспечение).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</w:rPr>
              <w:t>- учтены   потребности   и запросы   участников образовательного процесса</w:t>
            </w:r>
          </w:p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учебного процесса.</w:t>
            </w:r>
          </w:p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бенности организации учебного процесса на каждом уровне  общего образования определяются возрастными особенностями детей и подростков.   </w:t>
            </w:r>
          </w:p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чебно-воспитательный процесс в рамках  реализации  образовательной программы начального и основного общего образования осуществляется на основе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системно-деятельностно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подхода, в рамках которого  осуществляется: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иентация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 познания и освоения мира составляет цель и основной результат образования;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знание решающей роли содержания образования, способов организации 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pacing w:before="72" w:after="0"/>
        <w:ind w:firstLine="284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4.2. Учебный план:</w:t>
      </w:r>
    </w:p>
    <w:p>
      <w:pPr>
        <w:pStyle w:val="Normal"/>
        <w:spacing w:before="72" w:after="0"/>
        <w:ind w:firstLine="284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Calibri" w:cs="Times New Roman" w:ascii="Times New Roman" w:hAnsi="Times New Roman"/>
          <w:sz w:val="24"/>
        </w:rPr>
        <w:t>Учебный план ОО     соответствует   образовательным программам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>- по соотношению частей для распределения учебных часов на изучение учебных предметов (обязательной части и части, формируемой участниками образовательного процесса, включающей внеурочную деятельность)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соответствует  максимальному количеству часов  5-ти дневной рабочей недели в 1-9 классах,  6-дневной неделе в 10-11 классах; 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</w:rPr>
        <w:t>- соответствует  в части соблюдения минимального количества часов на каждый предмет в   соответствии с примерным учебным планом начального общего   образования,   основного   общего   образования,   среднего  общего образования;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- соответствует  в части соответствия наименований учебных предметов  ФГОС, УМК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- соответствует  в части реализации  формируемой участниками образовательных отношений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4.3.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Рабочие программы учебных курсов, предметов, дисциплин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Calibri" w:cs="Times New Roman" w:ascii="Times New Roman" w:hAnsi="Times New Roman"/>
          <w:sz w:val="24"/>
        </w:rPr>
        <w:t>По всем предметам, элективным курсам, внеурочной деятельности, кружкам  были разработаны  рабочие программы, соответствующие требованиям   локального  акта, регламентирующего структуру программ; целям и задачам образовательных  программ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Реализация рабочих программ соответствовала учебным планам и графику учебного процесса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. На основе типовых программ и ФГОС НОО, ФГОС  ООО, ФГОС СОО, АООП для детей с ЗПР и ОВЗ  педагогами  ОО разрабатываются рабочие программы. Рабочие программы имеют общую  структуру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szCs w:val="24"/>
        </w:rPr>
        <w:t>Календарно-тематический пл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приложение к  программе, содержащее  наименование темы, общее количество часов (в том числе на теоретические и практические занятия). Составляется в виде таблиц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  <w:shd w:fill="FFFF00" w:val="clear"/>
        </w:rPr>
      </w:pPr>
      <w:r>
        <w:rPr>
          <w:rFonts w:eastAsia="Calibri"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4.Психолого-педагогическое сопровожд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участников образовательных отноше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обходимым условием  успешной реализации Образовательной программы  ОО является психолого-педагогическое сопровождение участников образовательных отношений.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Цель работы психолог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создание благоприятных социально-психологических условий для успешного обучения и воспитания, психологического развития ребенка в рамках образовательной сред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явление особенностей личностной, познавательной учебно-мотивационной сфер учащихся с целью активизации учебно-воспитательного процес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явление возможных негативных факторов влияющих на снижение учебной мотивации школьника с целью своевременного преодоления трудностей разного уров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мощь в адаптации 1, 5 классов  с целью формирования положительной учебной мотивации учащихся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Работа педагога-психолога строится на основании приказа № 528 от 20.12.2011 г. «Об утверждении Правил деятельности психологической службы в организациях среднего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е школьного психолога в УВП предполагалось в решении следующих целей и задач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и:      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условий для качественного обучения, воспитания и развития  всех категорий учащихся с учетом их индивидуальных, возрастных и психологических особенностей в процессе взаимодействия семьи и школ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условий для возможности целостного развития личности учащихся;     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вершенствование системы психолого-педагогического сопровождения семьи с целью формирования готовности родителей к взаимодействию со школо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:           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омплектование 1-го класса с учётом развития и здоровья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сихологическое сопровождение учащихся 1-го и 5-го классов в период адаптац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рганизация   работы по формированию навыков саморазвития подростк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Психологическое сопровождение учащихся "группы риска"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Организация работы по профилактике поведенческих рисков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Организация профилактической работы с семьей по предупреждению неэффективных методов воспитания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Психолого-педагогическое сопровождение профориентационной работы в школ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работы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Психологическое сопровождение процесса комплектования 1 класса с учетом индивидуальных особенностей учащихся.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В школе данная работа ведется в системе и имеет четкий отработанный алгоритм, который предполагает в течение всего учебного года профилактическую, диагностическую, консультативную и коррекцион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кольному психологу отводится задача знакомства с детьми, как возрастной нормы, так и с детьми «группы риска» и  определение направления работы с ними и их семьям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конце учебного года (май 2019 г.) психологом школы совместно с будущим классным руководителем  была организована и проведена работа по оценке уровня готовности детей к школе. В результате на начало нового 2019-2020 учебного года скомплектован 1 класс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детьми «группы риска», испытывающими трудности в обучени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запросам классных руководителей  и родителей в этом учебном году для уточнения характера затруднений в усвоении школьной программы психологом было поставлено на психолого-педагогический учёт 3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ащихся разных классов.   После диагностического обследования учащихся и анализа условий и особенностей обучения была проведена следующая работа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 xml:space="preserve">-вс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ащихся обследованы ПМПК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едены консультации по данной проблеме с родителями, с учителями, с детьм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классными руководителями и учителями-предметниками определены индивидуальные коррекционные программы для данной группы учащихс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сихологическое сопровождение учащихся 1-го, 5-го классов в период адап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рофилактическая работа по преодолению проблем, связанных с нарушением адаптации школьников 1-го и 5-го классов в учебной среде, планируется психологом ежегодно совместно с учебной частью школы по отдельному плану. Психологическая работа в этом направлении за истекший период велась следующим образо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аптация 1-го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В первой четверти было проведено психологическое обследование учащихся 1-го класса с целью знакомства с новым составом учащихся. Исследовались несколько параметров: уровень зрелости познавательных процессов, уровень школьной тревожности, степень сформированности школьной мотивации, некоторые личностные особенности учащихся, характеризующие их индивидуальность.             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чи исследования: 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гнозирование успешности обучения ребенка в школ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- предсказание возможных учебных трудност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- создание системы психолого-педагогического сопровождения, учитывающей особенности конкретного учащегося. 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конец сентября, начало октября 2019-2020 уч. г. было обследовано 100% учащихся, поступивших в первый класс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тестирова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классным руководителем 1-го класса было организовано индивидуальное собеседование по итогам данного психологического обследования, более подробно уделено внимание учащимся «группы риска», разработаны приемы и подходы психолого-педагогического сопровождения данной категории учащихся в адаптационный период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учителями-предметниками, работающих в 1-ом классе, проведено семинарское занятие на тему «Уровень школьной готовности учащихся 1-го класса», 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 родителями первоклассников проведены консультации и даны рекомендации по преодолению первых школьных трудност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езультате проделанной работы все первоклассники обучаются по адекватным образовательным маршрутам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аптация 5-го класс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ачале учебного года в августе был проведен психолого-педагогический консилиум по ознакомлению с новым составом учащихся в среднем звене. На нем учителя начальной школы, психолог представили подробную информацию о выпускниках 4-го класса: социальный паспорт и общую характеристику класса, уровень сформированности учебных навыков, индивидуально-психологические особенности и состояние здоровья учащихся. В октябре был проведен психолого-педагогический консилиум по итогам адаптации 5-классников. В рамках адаптации младших подростков в среднем звене в начале учебного года в 5-го класса психологом были проведены занятия с элементами психологической игры «Новичок в средней школе», проведено обследование уровня школьной тревожности пятиклассников, уровня интеллектуального развития, социометрические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психологического обследования уровня тревожности учащихся 5-го класс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ом,  по итогам исследования уровня школьной тревожности, в 5-ом классе в текущем учебном году можно отметить значительное уменьшение числа учащихся, испытывающих проблемы в эмоциональном переживании ситуаций проверки школьных знани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итоге: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л. руководителем взяты на индивидуальный контроль учащиеся «группы риска» по итогам диагностики школьной тревож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Учителям предметникам рекомендовано установить личный контакт с учащимися «группы риска», оказывать им стимулирующую и организующую индивидуальную помощ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роведено психологическое консультирование с родителями данной группы учащихся, даны подробные психологические рекомендац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С детьми, чей уровень тревожности повлиял на качество усвоения школьного материала, психологом школы проведена коррекционная работа.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тог работы по адаптации пятиклассников в среднем звене: адаптация прошла успешн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агностика уровня интеллектуального развития старших подростков - учащихся 9-го класс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Цель исследования:  Выявление уровня и направленности профилей интеллектуального развития учащихся 9-го класс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чи по практическому применению результатов исследования: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 </w:t>
      </w:r>
      <w:r>
        <w:rPr>
          <w:rFonts w:eastAsia="Calibri" w:cs="Times New Roman" w:ascii="Times New Roman" w:hAnsi="Times New Roman"/>
          <w:sz w:val="24"/>
          <w:szCs w:val="24"/>
        </w:rPr>
        <w:t>1. Прогнозирование успешности обучения учащихся в старшем звен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 </w:t>
      </w:r>
      <w:r>
        <w:rPr>
          <w:rFonts w:eastAsia="Calibri" w:cs="Times New Roman" w:ascii="Times New Roman" w:hAnsi="Times New Roman"/>
          <w:sz w:val="24"/>
          <w:szCs w:val="24"/>
        </w:rPr>
        <w:t>2. Выявление сильных и слабых сторон интеллектуальной сферы  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 </w:t>
      </w:r>
      <w:r>
        <w:rPr>
          <w:rFonts w:eastAsia="Calibri" w:cs="Times New Roman" w:ascii="Times New Roman" w:hAnsi="Times New Roman"/>
          <w:sz w:val="24"/>
          <w:szCs w:val="24"/>
        </w:rPr>
        <w:t>3. Психологическое консультирование участников образовательного процесса с целью профессионального определения  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 </w:t>
      </w:r>
      <w:r>
        <w:rPr>
          <w:rFonts w:eastAsia="Calibri" w:cs="Times New Roman" w:ascii="Times New Roman" w:hAnsi="Times New Roman"/>
          <w:sz w:val="24"/>
          <w:szCs w:val="24"/>
        </w:rPr>
        <w:t>4. Сравнительный анализ динамики умственного развития учащихся по  запросу родителей и педагог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обследовании приняло участие 100% учащихся 9-го класс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6% учащихся выполнили задания теста на хорошем и удовлетворительном уровня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рреляционный анализ показателей качественной успеваемости учащихся 9-го класса и их показателей интеллектуального развития подтвердил значимую взаимозависимость и адекватность.   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воды. Основная цель проводимого обследования была выполнен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ыявлен уровень интеллектуального  развития учащихся 9-го класс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пределена направленность ведущих профилей каждого учащегося – девятиклассника. В среднем склонности к различным предметным циклам у учащихся распределились равномерн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Выявлены сильные и слабые стороны интеллектуальной сферы  каждого учащихся. В целом по классу показатели общей осведомленности, социального интеллекта и оперативной памяти оказались выше, чем остальные, наибольшее затруднение вызвало задание на умение строить умозаключ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 Полученные данные соотнесены с уровнем общей успеваемости в данном классе. Составлен прогноз успешности обучения учащихся. Спрогнозированы результаты итоговой аттестации на конец год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Проведен сравнительный анализ уровня интеллектуального развития девятиклассников текущего и прошлого год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лассе были проведены классные часы с целью предъявления общих результатов тестирования, индивидуальные собеседования с учащимися, которые проявили интерес к подобного рода информации (100%). С классным руководителем организованы собеседования по аналитическим справкам и прописанным рекомендациям на каждого учащегося, на родительских собраниях была представлена информация о целях, задачах и результатах исследования.  Завучу сдан аналитический  отчет, на совещании при директоре заслушаны результаты проведе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Работа психолога с учащимися по овладению приемов самопознания и саморазвития отличается устоявшимися традициями и системным характеро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екущем учебном году психологическая подготовка выпускников к ЕГЭ, как и в прошлом, была спланирована и выполняется. С учащимися были проведены беседы, организованы психологические игры, разучены специальные упражнения, помогающие справиться с предэкзаменационной тревогой. Основные направления работы психолога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родительских собраниях:  даны  рекомендации, о том, как помочь детям правильно психологически настроиться на экзамен, организовать правильное питание, режим работы и отдыха в предэкзаменационный период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классных часах с психологом: часть занятий была посвящена изучению индивидуальных особенностей самих учащихся, их типа нервной системы, уровня тревожности и стрессоустойчивости,  разучиванию специальных упражнений и игр для снятия психологического напряжения перед экзаменами, групповым и индивидуальным занятиям по коррекции самооценки в экзаменационный период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ителям – предметникам  в работе по подготовке к ЕГЭ  предложены различные стратегии работы с детьми «группы риска» с подробным описанием их разновид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ыли проведены психологические беседы с элементами самодиагностики и тренинговых упражнений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сего за год проведено 4 тренинга и  беседы с охватом учащихся в 27 человек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иболее эффективной в этом направлении является индивидуальная работа с учащимися. Через диагностику, самодиагностику и беседы с психологом подростки получают более полную информацию о себе. Всего по проблемам личностного роста к психологу обратилось в этом году 8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рофилактическая и коррекционная работа по предупреждению использования неэффективных методов обучения и воспитания учащихся традиционно ведется в нескольких направлениях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 На педсоветах и МО кл. руководителей, педконсилиумах и родительских собраниях с учителями и родителями каждый год обсуждаются проблемы, связанные с необходимостью более гибкого подхода в образовательных и воспитательных технология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этом году были организованы лекции и беседы на темы, определившиеся в прошлом учебном году, как наиболее востребованные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сихологические проблемы воспитания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Методы психологической психологии»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Влияние школы на здоровье школьников. Педагогика здоровья. Психология здоровья участников образовательного процесса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2)  На индивидуальных беседах и консультациях для педагогов и родителей в этом году наиболее востребованными темами были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-  проблемы в обучении и воспит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-  агрессивность ребенка по отношению к родителям, учителям, одноклассни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-  конфлик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-  детские страх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-  дефицит эмоционального общения ребенка и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-  неспецифические трудности обучения ребенка при нормальном интеллекте и мотив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-  причины девиантного поведения подростк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одводя итог психологической работы за истекший период, необходимо отметить, что в целом запланированный объем работ по решению поставленных задач выполнен.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C0504D"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C0504D"/>
          <w:sz w:val="24"/>
          <w:szCs w:val="24"/>
        </w:rPr>
      </w:r>
    </w:p>
    <w:p>
      <w:pPr>
        <w:pStyle w:val="Normal"/>
        <w:widowControl w:val="false"/>
        <w:spacing w:lineRule="exact" w:line="276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hi-IN" w:bidi="hi-IN"/>
        </w:rPr>
        <w:t>Анализ результатов ГИА за 2019год</w:t>
      </w:r>
    </w:p>
    <w:p>
      <w:pPr>
        <w:pStyle w:val="Normal"/>
        <w:spacing w:lineRule="exact" w:line="276"/>
        <w:jc w:val="both"/>
        <w:rPr/>
      </w:pPr>
      <w:r>
        <w:rPr>
          <w:rFonts w:cs="Times New Roman" w:ascii="Times New Roman" w:hAnsi="Times New Roman"/>
          <w:color w:val="00000A"/>
        </w:rPr>
        <w:t xml:space="preserve">    </w:t>
      </w:r>
      <w:r>
        <w:rPr>
          <w:rFonts w:cs="Times New Roman" w:ascii="Times New Roman" w:hAnsi="Times New Roman"/>
          <w:color w:val="00000A"/>
        </w:rPr>
        <w:t xml:space="preserve">На  конец  2018-19  учебного года в 9 классе обучалось 15 человек. Все учащиеся были допущены к итоговой аттестации. Выпускники сдавали 2 обязательных государственных экзамена – русский язык и математику и 2 предмета по выбору.  </w:t>
      </w:r>
      <w:r>
        <w:rPr>
          <w:rFonts w:cs="Times New Roman" w:ascii="Times New Roman" w:hAnsi="Times New Roman"/>
        </w:rPr>
        <w:t>При сдаче ГИА учащиеся показали 100%  успеваемости по русскому языку и  100% по мат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</w:t>
      </w:r>
      <w:r>
        <w:rPr>
          <w:rFonts w:cs="Times New Roman" w:ascii="Times New Roman" w:hAnsi="Times New Roman"/>
          <w:color w:val="00000A"/>
        </w:rPr>
        <w:t>Результаты ГИА в 9 клас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56"/>
        <w:gridCol w:w="1124"/>
        <w:gridCol w:w="479"/>
        <w:gridCol w:w="480"/>
        <w:gridCol w:w="480"/>
        <w:gridCol w:w="480"/>
        <w:gridCol w:w="962"/>
        <w:gridCol w:w="1069"/>
        <w:gridCol w:w="239"/>
        <w:gridCol w:w="2244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№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едм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оличест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чащихся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ценк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спевае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мост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ачество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нани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редний балл (оценка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шко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3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,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мате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3,3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,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ществоз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,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би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6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,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ге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3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,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нфор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,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хим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,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физ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exact" w:line="276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ab/>
      </w:r>
    </w:p>
    <w:p>
      <w:pPr>
        <w:pStyle w:val="Normal"/>
        <w:spacing w:lineRule="exact" w:line="276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</w:t>
      </w:r>
      <w:r>
        <w:rPr>
          <w:rFonts w:cs="Times New Roman" w:ascii="Times New Roman" w:hAnsi="Times New Roman"/>
          <w:color w:val="00000A"/>
        </w:rPr>
        <w:t>Анализ результатов обученности учащихся 9 класса на протяжении всех лет обучения в школе в основном предполагал те результаты, которые показала итоговая аттестация.    В начале учебного года при анализе контингента обучающихся класса были сделаны соответствующие выводы и запланирован ряд мероприятий по подготовке к ГИА. В течение учебного года учителями- предметниками проделана большая работа по подготовке к экзаменам: индивидуальные консультации,  индивидуальная работа с обучающимися с Открытым банком заданий на сайте ФИПИ, дополнительные занятия, дополнительные индивидуальные домашние задания и т.д.   Также  администрацией школы, классным руководителем и учителями-предметниками была запланирована  и проведена соответствующая работа с родителями. Полученные результаты ГИА ожидаемы и в основном  соответствуют уровню подготовки выпускников 9 класса.</w:t>
      </w:r>
    </w:p>
    <w:p>
      <w:pPr>
        <w:pStyle w:val="Normal"/>
        <w:spacing w:lineRule="exact" w:line="276"/>
        <w:rPr/>
      </w:pPr>
      <w:r>
        <w:rPr/>
        <w:t>Результаты  в сравнении за 3 учебных года: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68"/>
        <w:gridCol w:w="766"/>
        <w:gridCol w:w="801"/>
        <w:gridCol w:w="1136"/>
        <w:gridCol w:w="708"/>
        <w:gridCol w:w="852"/>
        <w:gridCol w:w="1242"/>
        <w:gridCol w:w="847"/>
        <w:gridCol w:w="891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предм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2016-17 учебный го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2017-18  учебный го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2018-19 учебный год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учите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под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не под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под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не под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учит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под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не подтв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Жеребцова Н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94,4%</w:t>
            </w:r>
          </w:p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5,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 Н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Данчинова Э.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Бадонова Е.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О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Дормидонтова Е.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lineRule="exact" w:line="276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76" w:before="0" w:after="10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 w:val="20"/>
        </w:rPr>
        <w:t xml:space="preserve">  </w:t>
      </w:r>
    </w:p>
    <w:p>
      <w:pPr>
        <w:pStyle w:val="Normal"/>
        <w:spacing w:lineRule="exact" w:line="276" w:before="0" w:after="10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</w:t>
      </w:r>
      <w:r>
        <w:rPr>
          <w:rFonts w:cs="Times New Roman" w:ascii="Times New Roman" w:hAnsi="Times New Roman"/>
          <w:color w:val="00000A"/>
        </w:rPr>
        <w:t>На  конец 2018-19  учебного года в 11 классе обучалось 8 человек.  Все учащиеся были допущены к итоговой аттестации.     Выпускники   сдавали 2 обязательных экзамена  - по русскому языку и  математике с выбором уровня: базовый/профильный, остальные экзамены по выбору.</w:t>
      </w:r>
    </w:p>
    <w:p>
      <w:pPr>
        <w:pStyle w:val="Normal"/>
        <w:spacing w:lineRule="exact" w:line="276" w:before="0" w:after="10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</w:rPr>
        <w:t>Результа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1216"/>
        <w:gridCol w:w="1180"/>
        <w:gridCol w:w="1217"/>
        <w:gridCol w:w="990"/>
        <w:gridCol w:w="283"/>
        <w:gridCol w:w="2551"/>
      </w:tblGrid>
      <w:tr>
        <w:trPr>
          <w:trHeight w:val="2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№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Предм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Количество сдававших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% сдававших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% сдавши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Успевае-мост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Средний балл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школа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55,6</w:t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Математика</w:t>
            </w:r>
          </w:p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(базова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Математика (профильный уровень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6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Би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Лит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Обществозн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Инфор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61</w:t>
            </w:r>
          </w:p>
        </w:tc>
      </w:tr>
    </w:tbl>
    <w:p>
      <w:pPr>
        <w:pStyle w:val="Normal"/>
        <w:spacing w:lineRule="exact" w:line="276" w:before="0" w:after="10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exact" w:line="276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зультаты сдачи ЕГЭ в 2018-19 учебном году: обязательные предметы - 100%.</w:t>
      </w:r>
    </w:p>
    <w:p>
      <w:pPr>
        <w:pStyle w:val="Normal"/>
        <w:tabs>
          <w:tab w:val="clear" w:pos="708"/>
          <w:tab w:val="left" w:pos="4755" w:leader="none"/>
        </w:tabs>
        <w:spacing w:lineRule="exact" w:line="276" w:before="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в сравнении за 3 учебных года: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42"/>
        <w:gridCol w:w="810"/>
        <w:gridCol w:w="810"/>
        <w:gridCol w:w="1213"/>
        <w:gridCol w:w="824"/>
        <w:gridCol w:w="795"/>
        <w:gridCol w:w="1152"/>
        <w:gridCol w:w="824"/>
        <w:gridCol w:w="1078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редмет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016-17 учебный го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017-18 учебный го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018-19 учебный год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учи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од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е под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учит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од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е под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учит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од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е подт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усский</w:t>
            </w:r>
          </w:p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ебцова Н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анчинова Э.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Н.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атема-</w:t>
            </w:r>
          </w:p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онова Е.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ороткова О.Ю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онова Е.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lineRule="exact" w:line="276" w:before="0" w:after="10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exact" w:line="276" w:before="0" w:after="10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 данной таблицы можно сделать вывод о стабильных  положительных  результатах в сдаче ЕГЭ по русскому языку  и математике. Средний балл по русскому языку – 55,6, по математике - 44, это на практически уровне  средних показателей прошлого учебного года.</w:t>
      </w:r>
    </w:p>
    <w:p>
      <w:pPr>
        <w:pStyle w:val="Normal"/>
        <w:tabs>
          <w:tab w:val="clear" w:pos="708"/>
          <w:tab w:val="left" w:pos="4830" w:leader="none"/>
        </w:tabs>
        <w:spacing w:lineRule="exact" w:line="276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ы:</w:t>
        <w:tab/>
      </w:r>
    </w:p>
    <w:p>
      <w:pPr>
        <w:pStyle w:val="Normal"/>
        <w:spacing w:lineRule="exact" w:line="276" w:before="0" w:after="10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</w:t>
      </w:r>
      <w:r>
        <w:rPr>
          <w:rFonts w:cs="Times New Roman" w:ascii="Times New Roman" w:hAnsi="Times New Roman"/>
          <w:color w:val="00000A"/>
        </w:rPr>
        <w:t>При проведении государственной итоговой аттестации учащихся выпускных 9  класса  школа руководствовалась Порядком   проведения  государственной итоговой аттестации по образовательным программам основного общего образования (утверждён приказом Министерства образования и науки РФ от25.12.2013 г №1394), в 11 классе Порядком Проведения государственной итоговой аттестации по образовательным программам среднего общего образования (утверждён приказом Министерства образования и науки РФ от 26.12.2013 №1400). Педагоги использовали при подготовке   обучающихся задания из Открытого банка, опубликованные   на сайте ФИПИ.  Нормативные документы оформлены в срок, для учителей, учащихся и родителей были оформлены соответствующие информационные стенды, выпускниками и их родителями были подписаны согласия на обработку персональных данных.</w:t>
      </w:r>
    </w:p>
    <w:p>
      <w:pPr>
        <w:pStyle w:val="Normal"/>
        <w:spacing w:lineRule="exact" w:line="276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 15  учащихся, обучавшихся в 9 классе, овладели требованиями программ по всем предметам    100%  учащихся.  В результате все   15  учащихся были допущены к итоговой аттестации, аттестаты об основном общем образовании получили все 15 человек.</w:t>
      </w:r>
    </w:p>
    <w:p>
      <w:pPr>
        <w:pStyle w:val="Normal"/>
        <w:spacing w:lineRule="exact" w:line="276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 8 выпускников 11 класса все учащиеся успешно прошли итоговую аттестацию, получив документы о среднем общем образовании.</w:t>
      </w:r>
    </w:p>
    <w:p>
      <w:pPr>
        <w:pStyle w:val="Normal"/>
        <w:spacing w:lineRule="exact" w:line="276" w:before="0" w:after="10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 анализа успешности экзаменационной сессии за  последние годы видно, что  уровень подготовки выпускников   школы к итоговой аттестации  удовлетворительный.</w:t>
      </w:r>
    </w:p>
    <w:p>
      <w:pPr>
        <w:pStyle w:val="Normal"/>
        <w:widowControl w:val="false"/>
        <w:spacing w:lineRule="exact" w:line="276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 xml:space="preserve">              </w:t>
      </w:r>
    </w:p>
    <w:p>
      <w:pPr>
        <w:pStyle w:val="Normal"/>
        <w:widowControl w:val="false"/>
        <w:spacing w:lineRule="exact" w:line="276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Результаты    написания  итогового сочинения в 2019 году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В соответствии с Федеральным законом от 29 декабря 2012 г № 273-ФЗ «Об образовании в Российской Федерации»,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г №1400, </w:t>
      </w:r>
      <w:r>
        <w:rPr>
          <w:rFonts w:eastAsia="Calibri" w:cs="Times New Roman" w:ascii="Times New Roman" w:hAnsi="Times New Roman"/>
          <w:color w:val="222222"/>
          <w:kern w:val="0"/>
          <w:shd w:fill="FFF9EE" w:val="clear"/>
          <w:lang w:eastAsia="en-US"/>
        </w:rPr>
        <w:t>в соответствии с Приказом Министерства образования и науки Российской Федерации «О внесении изменений в Порядок проведения государственной итоговой аттестации по образовательным программам среднего общего образования» № 923 от 05.08.2014 (зарегистрирован Минюстом России 15.08.2014, регистрационный № 33604), Приказом министерства образования ИО №94-мпр от 13 ноября 2017 года «Об утверждении Порядка проведения итогового сочинения (изложения), порядка и сроков  проверки итогового сочинения (изложения) в Иркутской области,  Приказом МКУ «Комитет  по образованию» №217-ОД  от 28 ноября 2019 г. «О проведении итогового сочинения (изложения) в Аларском районе»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 в МБОУ Алятская СОШ  было организовано проведение итогового сочинения  как условие  допуска к государственной итоговой аттестации по образовательным программам среднего общего образования.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По результатам анализа заявлений обучающихся 11 классов и их родителей, все ученики писали итоговое сочинен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сего учащихся по спис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исали сочи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службой по надзору в сфере образования и науки Российской Федерации были представлены следующие   направления для написания сочинений: «Война и мир», «Надежда и отчаяние», «Добро и зло», «Гордость и смирение», «Он и она».  Все сочинения, написанные выпускниками, соответствуют установленным требованиям и поэтому были допущены к проверке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Анализ результатов оценивания  по критериям показа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00"/>
        <w:gridCol w:w="1690"/>
        <w:gridCol w:w="1725"/>
        <w:gridCol w:w="146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ритерии оценива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зачет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незач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оответствие те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Аргументация. Привлечение литературного матери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омпозиция и логика рассу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ачество письменной ре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рамот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</w:t>
      </w:r>
      <w:r>
        <w:rPr>
          <w:rFonts w:eastAsia="Calibri" w:cs="Times New Roman" w:ascii="Times New Roman" w:hAnsi="Times New Roman"/>
          <w:kern w:val="0"/>
          <w:lang w:eastAsia="en-US"/>
        </w:rPr>
        <w:t>В результате проверки сочинений все выпускники 11 класса получили за свои работы  зачёт, так как по всем необходимым критериям ими также был получен зачёт.</w:t>
      </w:r>
      <w:r>
        <w:rPr>
          <w:rFonts w:eastAsia="Calibri"/>
          <w:kern w:val="0"/>
          <w:lang w:eastAsia="en-US"/>
        </w:rPr>
        <w:t xml:space="preserve">  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Выводы: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Результаты написания итогового сочинения признаны удовлетворительными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Сочинение носит надпредметный характер и нацелено на проверку уровня речевой культуры выпускника, поэтому ответственность за качество этой работы лежит на всем педагогическом коллективе школы.  Результаты сочинения 2019 года – это результат лишь одного класса.      Поэтому в дальнейшем  всем педагогам школы  необходимо продолжить работу по повышению уровня речевой грамотности учащихся школы: 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- продолжать  работу  по речевому оформлению текста, используя при этом различные грамматические конструкции, лексику и термины; 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- на уроках развития речи по русскому языку и литературе организовывать на достаточном уровнем работу с текстовой информацией, что должно обеспечивать формирование коммуникативной компетентности школьника: «погружаясь в текст», грамотно его интерпретировать, выделять разные виды информации и осознавать оригинальность авторской содержательно-концептуальной позиции, заявленной в тексте; 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-  на всех уроках проводить виды чтения: поисковые (с ориентацией на отбор нужной информации), исследовательские и другие; 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- совершенствовать гуманитарные навыки работы обучающихся со справочной, литературоведческой и лингвистической литературо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lang w:eastAsia="ru-RU"/>
        </w:rPr>
        <w:t>Результаты, полученные в этом году в нашей школе, свидетельствуют о том, что школьное сочинение, как один из видов итоговых работ, достаточно успешно, и безболезненно для учащихся встроилось в систему итоговой аттест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1"/>
          <w:kern w:val="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 xml:space="preserve">4.5.УЧЕБНО-ВОСПИТАТЕЛЬНАЯ  И  МЕТОДИЧЕСКАЯ  РАБОТА </w:t>
      </w:r>
      <w:r>
        <w:rPr>
          <w:rFonts w:eastAsia="Calibri"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ПО НАПРАВЛЕНИЯМ ДЕЯТЕЛЬНОСТИ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4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kern w:val="0"/>
          <w:sz w:val="24"/>
          <w:szCs w:val="24"/>
          <w:lang w:eastAsia="en-US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На начало 2019  года в школе обучалось  111 учеников, </w:t>
      </w:r>
      <w:r>
        <w:rPr>
          <w:rFonts w:eastAsia="Calibri" w:cs="Times New Roman" w:ascii="Times New Roman" w:hAnsi="Times New Roman"/>
          <w:color w:val="FF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 из них  1 ученик   2 класса и 1 ученица 3 класса обучаются по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адаптированной  основной  общеобразовательной  программе  начального общего образования, разработанной  на основе федерального государственного образовательного стандарта для детей  1-4 классов с легкой умственной отсталостью, 3  ученика 2 класса и 1 ученик 3 класса  обучаются по  адаптированной  основной  общеобразовательной  программе  начального общего образования для детей с ЗПР, 4 ученика по адаптированной общеобразовательной программе основного общего образования для детей с ЗПР и 6 учеников обучаются по адаптированной  основной  общеобразовательной  программе основного общего образования для обучающихся с легкой умственной отсталостью  (итого: 17 обучающихся с ОВЗ)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 соответствии с Законом «Об образовании в РФ» школа обеспечивает доступность и бесплатность начального общего, основного общего и среднего общего образования. Приём, перевод и выпуск учащихся осуществляется на основании «Порядка учёта движения обучающихся в ОО и детей, подлежащих обучению». Дважды в год (в апреле и августе) проходит учёт детей в возрасте от 0 до 18 лет.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едагогический коллектив школы  продолжает работу над темой «Повышение качества образования через системно-деятельностный подход»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 рамках темы выделены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приоритетные направления работы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своение психолого-педагогических, методологических и общекультурных содержаний, необходимых для работы школы, включение их в арсенал методических средств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азработка программно-методических, дидактических, психолого-педагогических, диагностических материалов для работы школы в рамках реализации системно-деятельностного подхода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еревод методической службы в методологическую, исследовательскую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овышение педагогического мастерства учителя путём освоения современных технологий обучения и воспитани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овершенствование деятельности учителя в организации научно-исследовательского анализа и психолого-педагогической диагностик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 результате анализа работы  школы за 2019 год методическим советом школы определена проблема, над которой работает школа: «Повышение качества образования: условие и возможности для развития»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 течение  года  проходили  заседания  педагогического совета школы, на которых обсуждались вопросы повышения качества образования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учителя.   С целью распространения и обобщения положительного педагогического опыта в школе ежегодно проводятся декады предметных методических объединений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оведенные уроки и способствуют развитию личностных качеств обучающихся формированию практических навыков, появлению у школьников внутренних мотивов к обучению, к дальнейшему самообразованию, самосовершенствованию. Кабинеты математики, физики, информатики имеют все условия для эффективной работы и успешного преподавания. Кабинеты обеспечены компьютерами, мультимедийными проекторами, ноутбуками, подключенных к Интернету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FF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0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FF0000"/>
          <w:kern w:val="0"/>
          <w:sz w:val="24"/>
          <w:szCs w:val="24"/>
          <w:lang w:eastAsia="en-US"/>
        </w:rPr>
        <w:t>В течение года  педагоги школы повышали своё профессиональное мастерство на курсах повышения квалификации и переподгото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06"/>
        <w:gridCol w:w="1751"/>
        <w:gridCol w:w="2026"/>
        <w:gridCol w:w="3120"/>
      </w:tblGrid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О.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\ долж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кур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урсов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жеева Вероник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мпьютерных технологий в процессе обучения в условиях реализации ФГОС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орова Надежда Владими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ру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мпьютерных технологий в процессе обучения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неджмент в образовании» 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онова Евдокия Борисов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мпьютерных технологий в процессе обучения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одготовки к сдаче ЕГЭ по математике в условиях реализации ФГОС СОО»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мидонтова Елена Александров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математики и информат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одготовки к сдаче ЕГЭ по математике в условиях реализации ФГОС С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обучающимися с ОВЗ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: воспитательная работа, дополнительное образование, внеурочная деятельность»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Ольг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атематик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Московская академия профессиональных компетенц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одготовки к сдаче ЕГЭ по математике в условиях реализации ФГОС С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деятельностный подход в педагогике, методы и технологии преподавания математики в условиях реализации ФГОС основной и средней школы и концепции развития математическ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ханова Надежда Ким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собенности подготовки к сдаче ЕГЭ по биологии в условиях реализации ФГОС СОО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ькова Мария Иннокенть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: воспитательная работа, дополнительное образование, внеурочная деятельность»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ленко Екатерина Петров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: воспитательная работа, дополнительное образование, внеурочная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тальная арифметика»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Лариса Николаев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: воспитательная работа, дополнительное образование, внеурочная деятель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тальная арифмет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практика инклюзивного обучения в образовательной организации в условиях реализации ФГО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религиозных культур и светской этики»</w:t>
            </w:r>
          </w:p>
        </w:tc>
      </w:tr>
      <w:tr>
        <w:trPr>
          <w:trHeight w:val="1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нова Любовь Василь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: воспитательная работа, дополнительное образование, внеурочная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о-эстетическое развитие младших школьников в условиях реализации ФГОС»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това Галина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и ИЗ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Роста. «Национальный проект «Образование: сообщество, команда, результа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Наталья Анатоль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 и технолог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Роста. «Основы безопасности жизнедеятельности: проектная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ченко Леон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ркут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технология работы педагога в сфере организации дополнительного образования»</w:t>
            </w:r>
          </w:p>
        </w:tc>
      </w:tr>
      <w:tr>
        <w:trPr>
          <w:trHeight w:val="10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това Г.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ченко Л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Н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ская С.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 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очка Ро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ие компетенции проектной деятельности в рамка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Лариса Николаевна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подготовка «Менеджмент в сфере образования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инова Элеонора Баи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рм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одготовка. «Менеджмент в сфере образования» </w:t>
            </w:r>
          </w:p>
        </w:tc>
      </w:tr>
      <w:tr>
        <w:trPr>
          <w:trHeight w:val="20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анова Любовь Васильев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го процесса: воспитательная работа, дополнительное образование, внеуроч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В течение года учителя школы принимали  участие в  предметных семинарах и конферен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984"/>
        <w:gridCol w:w="322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ткова Ольга Ю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ркутс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ластной конкурс методической продукции по агробизнес-образованию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мидонтова Елен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ркутс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ластной конкурс методической продукции  по агробизнес-образованию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мидонтова Елен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практический семи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  <w:rFonts w:cs="Times New Roman" w:ascii="Times New Roman" w:hAnsi="Times New Roman"/>
              </w:rPr>
              <w:t>«Прикладная направленность в обучении математи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</w:rPr>
              <w:t>Подготовила участника к научно-практической конференции «Дорогой Ежевского» Матвееву Ангелину.</w:t>
            </w:r>
          </w:p>
          <w:p>
            <w:pPr>
              <w:pStyle w:val="Normal"/>
              <w:spacing w:before="0" w:after="200"/>
              <w:rPr>
                <w:rStyle w:val="C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О.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веб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ркутс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тоги проведения ГИА 2019 по учебному предмету «Математика». Проблемы, задачи на 2019-2020 год»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мидонтова Е.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веб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ркутс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тоги проведения ГИА 2019 по учебному предмету «Математика». Проблемы, задачи на 2019-2020 год»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мидонтова Е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веб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бор заданий повышенного уровня ЕГЭ по информатик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чинова Э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еминар учителей -русове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рский райо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тул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тоги проведения ГИА и ЕГЭ 2019 по учебному предмету: русский язык и литера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мидонт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О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веб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р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тул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ОГ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ленко Е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Н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семин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ий аграрный техникум  г. Иркутс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ировка педагогов в 4 Региональном чемпионате компетенций ЮниорПрофи Иркут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Н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ленко Е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онная экспертиз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ми экспертами по оценке конкурса методической продукции по агро-бизнес образованию, входящих в областной банк методических разработок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ькова М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еминар учителей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тул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оведении конкурса «Сделай свой урок интересны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щикова М.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п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ари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Залар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обуч «Семья и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удаева Н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семинар-практику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р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тулик. РДД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астер-класс по ИЗО и прикладному искусств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едагогическое сопровождение твор-и одаренных детей .Тв-во без гран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веб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р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ту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 7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С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научно-образовательный правовой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ркутск 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и: мы вправе быть в праве», посвященном 30-летию Конвенции о правах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ленко Е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ькова М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интенсив-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Центральный Х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ое училище №39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руктор карьеры»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мидонтова Е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руководителей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р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тул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пова Е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МО школьн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тул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агностико-аналитическая деятельность школьных библиотек в условиях реализации ФГОС»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Также педагоги школы принимали участие в рабочих заседаниях РМО учителей по своим предмет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дагоги школы активно участвуют в различных мероприятиях, проводимых региональным центром мониторинга и развития профессионального образования  в рамках реализации региональной системы  непрерывного агробизнес-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22 -25 октября 2019  наша школа приняла участие в областной выставке «Агропромышленная неделя – 2018». Была представлена большая агровыставка,  в подготовке к которой принял участие весь педагогический коллекти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жным моментом в повышении педагогического мастерства является участие наших учителей  в профессиональных конкурс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читель музыки Миканова Л.В. приняла участие в региональном конкурсе методических разработок по агробизнес-образованию.</w:t>
      </w:r>
    </w:p>
    <w:p>
      <w:pPr>
        <w:pStyle w:val="Style25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</w:rPr>
        <w:t>Дормидонтова Е.А с ученицей 10 класса Соловьевой Валерией  приняли заочное  участие  в научно-практической конференции «Дорогой  Ежевского». Исследовательская работа называлась «Методические решения логических задач и способы их составления». Был составлен буклет. Прошли на очный этап, но поздно заметили положительное решение .</w:t>
      </w:r>
    </w:p>
    <w:p>
      <w:pPr>
        <w:pStyle w:val="Style25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В октябре наша школа принимала  участие в  Байкальском международном салоне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9 г присвоена   высшая квалификационная категория  следующим учител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.В. Майоровой – учителю русского языка и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.Л.Хабудаевой – учителю начальных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.Б. Мусатовой – учителю географ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 </w:t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eastAsia="Calibri" w:cs="Times New Roman"/>
          <w:color w:val="FF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Анализ  мониторинговых исследований учебных достижений обучающихся </w:t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за 2019 год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B05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lang w:eastAsia="en-US"/>
        </w:rPr>
        <w:t>В соответствии с графиком проведения ВПР, согласно  приказу  по школе от 01.04.2019  по  в 4-7, 11 классах  с 4 по 25 апреля прошли всероссийские проверочные работы.                                                         Результаты представлены в таблице: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134"/>
        <w:gridCol w:w="1886"/>
        <w:gridCol w:w="18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успеваем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ачество зн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уч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66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Хабудаева Н.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66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Хабудаева Н.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83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Хабудаева Н.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7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2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анчинова Э.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2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8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ороткова О.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88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4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Бутуханова Н.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77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ономарёва С.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анчинова Э.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Бадонова Е.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Мусатова Г.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Бутуханова Н.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ономарёва С.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ономарёва С.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2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анчинова Э.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66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2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ормидонтова Е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88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2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Мусатова Г.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7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Бутуханова Н.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2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Фомченко Н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7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Бутуханова Н.К.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Выводы: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Уровень успеваемости по проверенным предметам соответствует результатам промежуточной аттестации :  в 4 классе  - русский язык, математика, окружающий мир,  в 7 классе – биология, физика, в 11 классе – биология.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ровень качества знаний соответствует результатам промежуточной аттестации в 4 классе по всем проверенным  предметам (учитель Хабудаева Н.Л.)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Самый низкий уровень успеваемости и качества знаний показали обучающиеся 6 класса.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Русский язык: успеваемость 20%, качество знаний – 20%;  математика: успеваемость -0%, качество знаний – 0%, обществознание: успеваемость – 20%, качество знаний – 0%.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чителям-предметникам, работающим в данном классе, провести анализ выполненных работ, коррекцию знаний обучающихся, составить индивидуальные образовательные маршруты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Всем учителям-предметникам привести в систему работу по подготовке к ВПР, так как это является составляющей частью при  подготовке к  государственной итоговой аттестации обучающихся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Участие в олимпиад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-2020 учебном году МБОУ Алятская СОШ участвовала в муниципальном этапе предметных олимпиад по 11 предметам: русскому языку, литературе, истории, географии, праву, обществознанию, математике, физической культуре, ОБЖ, биологии,  бурятскому язы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олимпиаде приняло участие   39 обучающихся (в 2017-2018 – 50; в 2018-2019 – 49):</w:t>
      </w:r>
    </w:p>
    <w:tbl>
      <w:tblPr>
        <w:tblW w:w="1003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28"/>
        <w:gridCol w:w="2271"/>
        <w:gridCol w:w="237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>
          <w:trHeight w:val="2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%</w:t>
            </w:r>
          </w:p>
        </w:tc>
      </w:tr>
      <w:tr>
        <w:trPr>
          <w:trHeight w:val="2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ски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/качеств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бщее качество участия</w:t>
      </w:r>
      <w:r>
        <w:rPr>
          <w:rFonts w:cs="Times New Roman" w:ascii="Times New Roman" w:hAnsi="Times New Roman"/>
          <w:b/>
          <w:u w:val="single"/>
        </w:rPr>
        <w:t>: 33.3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и и призерами стали следующие учащие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77"/>
        <w:gridCol w:w="1591"/>
        <w:gridCol w:w="1583"/>
        <w:gridCol w:w="1235"/>
        <w:gridCol w:w="194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 ученик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</w:tr>
      <w:tr>
        <w:trPr>
          <w:trHeight w:val="3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дасов Константин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инова Э.Б</w:t>
            </w:r>
          </w:p>
        </w:tc>
      </w:tr>
      <w:tr>
        <w:trPr>
          <w:trHeight w:val="1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щикова Елизавет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а Ангелин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инова Э.Б</w:t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мкова Светлан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атова Владлен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Н.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нкова Юл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Н.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Яту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Е.П</w:t>
            </w:r>
          </w:p>
        </w:tc>
      </w:tr>
      <w:tr>
        <w:trPr>
          <w:trHeight w:val="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атова Владлен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ченко Л.М</w:t>
            </w:r>
          </w:p>
        </w:tc>
      </w:tr>
      <w:tr>
        <w:trPr>
          <w:trHeight w:val="2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ловскаяТуя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ченко Л.М</w:t>
            </w:r>
          </w:p>
        </w:tc>
      </w:tr>
      <w:tr>
        <w:trPr>
          <w:trHeight w:val="2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 Крист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ченко Л.М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 Александр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ченко Л.М</w:t>
            </w:r>
          </w:p>
        </w:tc>
      </w:tr>
      <w:tr>
        <w:trPr>
          <w:trHeight w:val="2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Ангел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ханова Н.К</w:t>
            </w:r>
          </w:p>
        </w:tc>
      </w:tr>
      <w:tr>
        <w:trPr>
          <w:trHeight w:val="2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инова Светла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ханова Н.К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и всех учащихся больше всего призовых мест набрала ученица 7 класса Мусатова Владлена (ОБЖ и физической культуре) и Матвеева Ангелина (литература и биология)По сравнению с прошлым учебным годом призовых мест стало больше, но нет, к сожалению, победителей. К объективным причинам можно отнести небольшую накопляемость обучающихся в 7, 9, 11 классах.   На заседании МС школы были проанализированы задания МЭ ВсОШ и сделаны выводы: уровень заданий, которые предлагаются учащимся  во втором туре олимпиад, очень высокий, но решаемый. Поэтому всем педагогам, которые работают с учащимися, особенно в 9-11 классах, следует проработать задания, которые предлагались учащимся на олимпиадах, рассмотреть ошибки, сложные моменты, чтобы на следующий год по данным вопросам у учащихся было гораздо меньше затруднен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lang w:eastAsia="en-US"/>
        </w:rPr>
        <w:t xml:space="preserve">Самым значимым достижением коллектива школы в этом учебном году стало участие в региональном конкурсе «Лучшая образовательная организация в Иркутской области, реализующая образовательные программы начального общего, основного общего, среднего  общего образования с учётом современных тенденций агробизнес-образования», где мы заняли почётное призовое 3-е место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color w:val="FF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kern w:val="0"/>
          <w:lang w:eastAsia="en-US"/>
        </w:rPr>
      </w:r>
    </w:p>
    <w:p>
      <w:pPr>
        <w:pStyle w:val="Normal"/>
        <w:spacing w:before="28" w:after="0"/>
        <w:ind w:firstLine="284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ВОСПИТАТЕЛЬНОЙ РАБОТЫ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На начало года в МБОУ Алятская СОШ - 111 учащихся.  Из них из малообеспеченных семей -37, из многодетной - 21, неполной – 12, детей – инвалидов - 0, под опекой -1, дети сироты- 1. На социальном патронаже – 0 семей. В школе 12 классов - комплектов, 12 классных руководителей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Цель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воспитательной системы школы: создание благоприятных условий для самопознания, самореализации и развития личности ребенка.</w:t>
      </w:r>
    </w:p>
    <w:p>
      <w:pPr>
        <w:pStyle w:val="Normal"/>
        <w:suppressAutoHyphens w:val="false"/>
        <w:spacing w:before="0" w:after="0"/>
        <w:ind w:right="141" w:firstLine="709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Задачи воспитательной системы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141" w:firstLine="709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абота  с «трудными» учащимися и учащимися группы риска, асоциальными семьями; предупреждение совершения правонарушений и преступлений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отрудничество с различными  службами района, проведение тестирования и анкетирования школьников по различным вопросам жизни детей и их ощущения в школе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eastAsia="en-US"/>
        </w:rPr>
        <w:t xml:space="preserve">В методической и информационной работе: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заседания МО классных руководителей по вопросу работы с семьёй, общешкольные родительские и классные собрания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eastAsia="en-US"/>
        </w:rPr>
        <w:t xml:space="preserve">Работа с родительской общественностью: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обрания, заседания родительского комитета, Совета профилактики, Совета школы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right="141" w:firstLine="709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 xml:space="preserve">Проведение мероприятий патриотической направленности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right="141" w:firstLine="709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>Поисково-исследовательская деятельность учащихся по изучению истории родного края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firstLine="709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Информационно-пропагандистская работа</w:t>
      </w:r>
    </w:p>
    <w:p>
      <w:pPr>
        <w:pStyle w:val="Normal"/>
        <w:suppressAutoHyphens w:val="false"/>
        <w:spacing w:before="0" w:after="0"/>
        <w:ind w:firstLine="709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iCs/>
          <w:kern w:val="0"/>
          <w:sz w:val="24"/>
          <w:szCs w:val="24"/>
          <w:lang w:eastAsia="ru-RU"/>
        </w:rPr>
        <w:t>Экологическое просвещение и воспитание учащихся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firstLine="709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Участие в волонтерском движении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firstLine="709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оведение мероприятий экологической направленности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firstLine="709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Озеленение школы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firstLine="709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Функционирование пришкольного участка и цветников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firstLine="709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Работа экологических кружков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firstLine="709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ru-RU"/>
        </w:rPr>
        <w:t>Реализация плана «Годовой круг праздников»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firstLine="709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ru-RU"/>
        </w:rPr>
        <w:t>Увеличение процента учащихся охваченных дополнительным образованием через сетевое взаимодействие с учреждениями образования района и привлечением родительской общественности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firstLine="709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ru-RU"/>
        </w:rPr>
        <w:t>Участие в социальных проектах, направленных на развитие творческого потенциала школьников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right="141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Участие в смотрах, конкурсах, фестивалях, выставках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Исходя из цели воспитательной системы школы, мы планируем деятельность по различным направлениям: нравственно-эстетическое, спортивно-трудовое, экологическое, военно-патриотическое, социальное,  здоровье. Воспитательную работу классные руководители проводят в соответствии с программой перспективного развития школы. Планы классных руководителей содержательны, охватывают все направления воспитательной работы. Проверка воспитательных планов показала, что форма планирования способствует и соответствует программе развития школы. Хотелось бы отметить, что творчески к процессу  воспитания отнеслись и полностью реализовали планы работы многие учителя. Воспитательные мероприятия, проводимые классными руководителями, такие как акция «Покорми птиц зимой», способствовали нравственному воспитанию учащихся. На этих мероприятиях учащиеся знакомились с нормами и правилами поведения, учились общаться друг с другом, любви к ближнему, природе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Большие потенциальные возможности в воспитании личности ребенка и взрослого человека заложены в устоявшихся традициях школы. С целью вовлечения учащихся в общественные дела, развития их интеллектуальных и творческих способностей в школе функционирует система проведения коллективных творческих дел (КТД), которая дает свои положительные результаты. В школе сложилась традиционная система КТД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День знаний»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День учителя»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День пожилого человека»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Осенний бал»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День матери»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Новогодние праздники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День святого Валентина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нкурсы к 23 февраля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Народный праздник «Сагаалгаан»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аздники, посвященные международному женскому дню 8 марта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Масленица»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ахта памяти ко Дню Победы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оследний звонок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ыпускной вечер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Участие в мероприятиях разного уровн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ПК «Историко- культурное наследие Сибири» Гуляшинова С.,10 кл -  2 м; Соловьева В., 9кл - 2м  24.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ные соревнования по лыжным гонкам – 3 место, 26.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крытый конкурс исследовательских работ «Во славу отечества» Гуляшинов С, 10 кл – участие ,15.0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йонный конкурс  «Безопасное колесо» -  3 место, 29.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йонные соревнования по волейболу среди девушек и юношей, юноши – 3 м., девушки – 2 м. , 6.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йонный заочный конкурс творческих работ «Бессловесные друзья» Гамкова С, 10 кл -    1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венство Аларского района по волейболу среди ОО – 1 место,  апрель 20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зидентские игры 7 класс – 2 место, апрель 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йонные соревнования по легкой атлетике – 2 место, апрель, 201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Школьный  спортивный праздник Сур- харбан – 2 место, май 2019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йонный конкурс буклетов  Мусатова Влада, 6 кл; Бардаева Дарья, 7 к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против коррупции», участие, февраль 2019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12. III региональный чемпионат  «ДЖОНИОРС  СКИЛС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: Васильев Василий , 9 к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оватюк Павел, 9 кл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нина Кристина, 10 кл, Преловская Туяна, 10 кл.</w:t>
      </w:r>
      <w:r>
        <w:rPr>
          <w:rFonts w:cs="Times New Roman" w:ascii="Times New Roman" w:hAnsi="Times New Roman"/>
          <w:sz w:val="24"/>
          <w:szCs w:val="24"/>
        </w:rPr>
        <w:t xml:space="preserve"> В компетенции «Сети фермерства» - 1 место, в  компетенции «Агрономия» - 1 место, февраль 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устовые соревнования по мини-футболу среди юношей -  1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. Финальные соревнования по мини-футболу -  3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ежрайонный турнир по русским шашк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асов Константин Борисович – 8 класс, участ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Александр Евгеньевич – 8 класс, участ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атова Владлена Ивановна – 7 класс, 3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ежрайонные соревнования по волейболу среди девушек - 3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Областные соревнования по гиревому спорту ,Глушинский Денис  – 9 класс, 1 мес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йонный «Ученик года – 2019» Гамкова Светлана – 11 класс 4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йонный фестиваль «Язык – душа народа», коллектив «Тэнгэри» Народный танец. Коллективы -  1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йонный фестиваль «Язык – язык душа народа» Мусатова Владлена– 7 класс, исполнитель народной песни - 3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Окружной фестиваль «Язык – душа народа». Коллектив «Тэнгэри» -  учас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Кустовые соревнования по баскетболу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 -  1 мес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- 1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Районные соревнования по баскетбол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-  3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- 1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йонный турнир по волейболу среди девушек, посвященный Балтыровой Г.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-  3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 - 1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дача ГТО: Панина Кристина – 11 класс, Преловская Туяна , 11 класс - Золотые зна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ПК районный «Исследователь природы» Соловьёва Валерия ,11 класс - 1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йонный хореографический фестиваль «Звёздный мир танца» Коллектив «Тэнгэри» - 1 место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Трудовая деятельность включает в себя работу на пришкольном участке, цветниках, велась регулярная уборка  на прилегающей территории, субботники, посадка, прополка, копка картофеля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 школе в течение года работали кружки различных направлений. Занятость детей:111 человека, что составляет  100% от общего количества учащихся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Большое  внимание в школе уделяется правовому воспитанию. Проведены беседы: «Права человека», «Права несовершеннолетних». В школе имеется правовой уголок, который обновляется,  работает уполномоченный по правам ребенка, Короткова О.Ю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Значительное  внимание уделяется профилактической работе по борьбе с вредными привычками.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 школе уделяется внимание предупреждению правонарушений и преступлений. Работа с учащимися в этом направлении носила системный характер, поэтому удалось сделать следующее: снять с учета учащихся, поведение которых перестало вызывать опасения педагогов. Вопросы поведения учащихся регулярно обсуждались на совещаниях, что позволяло своевременно корректировать поведение учащихся в сложных ситуациях. Ведется работа с родителями учеников, стоящих на внутришкольном учете, работа по привлечению детей в кружки и секции, к участию во внутри классных  и общественных мероприятиях. Участие во внеклассных мероприятиях позволяет подростком проявлять себя с лучшей стороны и самоутверждаться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Разработан план работы по профилактике правонарушений несовершеннолетних. Данная работа функционирует совместно с участковым инспектором,  проводятся заседания Совета профилактики.    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огласно закона о всеобуче ведется контроль посещаемости и успеваемости. Систематически пропускающих занятия учащихся в течение года не было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оциальное партнерство: ИКЦ МО «Аляты», РДДТ, ДЮСШ, ОГБУ СО п.Кутулик, ОГКУ СО п.Забитуй, Органы Опеки и попечительства, Комитет по делам молодежи , спорта и туризму администрации МО «Аларский район», КДН, ГДН,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и; ОГКУ ЦЗН Аларского района, Филиал Заларинского  аграрного техникума п. Кутулик, Администрация МО «Аларский район»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 жизни школьной воспитательной системы большое значение имеет проблема лидерства. Именно лидер – яркая человеческая индивидуальность – способен проявить инициативу, взять на себя ответственность, показать образец деятельности. В связи с этим, встает еще одна важная проблема – проблема самоуправления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Именно органы школьного самоуправления призваны решить одну из главных задач управления воспитание – привлечение к общественной управленческой деятельности детского коллектива учащихся. Участвуя в этих органах, дети получают опыт реального управления, непосредственного участия в планировании, проектировании, организации воспитательного процесса, приобретают опыт общения и практических действий. В школе эти задачи решают органы школьного самоуправления «СМИД»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инципы самоуправления: сами планируем дело, сами готовим дело, сами проводим дело, сами подводим итоги дел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/>
        <w:t>Состав:  11 человек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9"/>
        <w:gridCol w:w="2708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.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зидент детской организации СМИ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мещико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меститель президен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уляшинова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Черенкова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инистр образов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анин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инистры Спор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урулев Станислав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п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инистры здравоохранени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асильев Василий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асов Конста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 класс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инистр печат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амкова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 клас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инистры Культуры и  досуг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усатова Владлен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Беляев Рус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 класс</w:t>
            </w:r>
          </w:p>
        </w:tc>
      </w:tr>
    </w:tbl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Школьное самоуправление решает вопросы учебы, коллективно - творческих дел, СМИ, правонарушений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Выводы: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план воспитательный работы школы на 2019 год выполнен. Реализованы все мероприятия, запланированные на этот срок. Ученический коллектив имеет все потенциальные возможности для развития дальнейшей творческой деятельности. В новом учебном году следует продолжить работу по развитию и становлению воспитательной системы школы, одновременно повышая мастерство всех участников воспитательного процесс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ледует отметить хорошую подготовку мероприятий подготовленных и проведенных всеми классными руководителями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Рекомендации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1. Продолжить совместную работу сотрудничества межведомственного   взаимодействия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2. Продолжить работу волонтерского движения  «Добровольцы».</w:t>
      </w:r>
    </w:p>
    <w:p>
      <w:pPr>
        <w:pStyle w:val="Normal"/>
        <w:suppressAutoHyphens w:val="false"/>
        <w:spacing w:before="0" w:after="0"/>
        <w:ind w:firstLine="709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3. Усилить контроль за посещаемостью учащихся школы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47410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28" w:after="28"/>
        <w:ind w:firstLine="567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28" w:after="28"/>
        <w:ind w:firstLine="567"/>
        <w:jc w:val="righ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PTSerifRegular;Times New Roman" w:ascii="PTSerifRegular;Times New Roman" w:hAnsi="PTSerifRegular;Times New Roman"/>
          <w:b/>
          <w:color w:val="000000"/>
          <w:sz w:val="23"/>
          <w:szCs w:val="23"/>
        </w:rPr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widowControl w:val="false"/>
        <w:spacing w:lineRule="atLeast" w:line="100" w:before="28" w:after="28"/>
        <w:ind w:firstLine="567"/>
        <w:jc w:val="center"/>
        <w:rPr>
          <w:rFonts w:ascii="PTSerifRegular;Times New Roman" w:hAnsi="PTSerifRegular;Times New Roman" w:eastAsia="Calibri" w:cs="PTSerifRegular;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ПОКАЗАТЕЛИ</w:t>
      </w:r>
      <w:r>
        <w:rPr>
          <w:rFonts w:eastAsia="Calibri" w:cs="Times New Roman" w:ascii="Times New Roman" w:hAnsi="Times New Roman"/>
          <w:b/>
          <w:bCs/>
          <w:sz w:val="29"/>
          <w:szCs w:val="29"/>
        </w:rPr>
        <w:br/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ДЕЯТЕЛЬНОСТИ МБОУ АЛЯТСКАЯ СОШ,</w:t>
      </w:r>
      <w:r>
        <w:rPr>
          <w:rFonts w:eastAsia="Calibri" w:cs="Times New Roman" w:ascii="Times New Roman" w:hAnsi="Times New Roman"/>
          <w:b/>
          <w:bCs/>
          <w:sz w:val="29"/>
          <w:szCs w:val="29"/>
        </w:rPr>
        <w:br/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ПОДЛЕЖАЩЕЙ САМООБСЛЕДОВАНИЮ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7226"/>
        <w:gridCol w:w="1762"/>
      </w:tblGrid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численность учащих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111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46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45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3,3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3,5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55,6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44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6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7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8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9/52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9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7/26,5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9.1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егионального уровн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9.2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Федерального уровн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9.3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дународного уровн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0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1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/100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2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3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4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5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7/85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6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7/85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7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/19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8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/19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9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/77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9.1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2/57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9.2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/19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0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cs="PTSerifRegular;Times New Roman"/>
                <w:color w:val="FF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cs="PTSerifRegular;Times New Roman"/>
                <w:color w:val="FF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0.1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/9,5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0.2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/28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1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/14,3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2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/14,3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3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1/100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4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1/100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cs="PTSerifRegular;Times New Roman"/>
                <w:color w:val="FF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cs="PTSerifRegular;Times New Roman"/>
                <w:color w:val="FF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8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а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1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а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2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 медиатекой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3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снащенного средствами сканирования и распознавания текстов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4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5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 контролируемой распечаткой бумажных материалов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0/100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sz w:val="23"/>
                <w:szCs w:val="23"/>
              </w:rPr>
              <w:t>25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200" w:before="0" w:after="0"/>
      <w:ind w:hanging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0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100" w:before="240" w:after="60"/>
      <w:ind w:left="0" w:firstLine="567"/>
      <w:jc w:val="both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eastAsia="Calibri" w:cs="Calibri"/>
      <w:b/>
      <w:b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2"/>
    </w:rPr>
  </w:style>
  <w:style w:type="character" w:styleId="WW8Num61z0">
    <w:name w:val="WW8Num61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Calibri"/>
      <w:b/>
      <w:bCs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1">
    <w:name w:val="Основной текст с отступом Знак"/>
    <w:qFormat/>
    <w:rPr>
      <w:rFonts w:eastAsia="Calibri"/>
      <w:sz w:val="28"/>
      <w:szCs w:val="28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Linenumber">
    <w:name w:val="line 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style71"/>
    <w:qFormat/>
    <w:rPr>
      <w:rFonts w:cs="Times New Roman"/>
    </w:rPr>
  </w:style>
  <w:style w:type="character" w:styleId="Dash041e0431044b0447043d044b0439char1">
    <w:name w:val="dash041e0431044b0447043d044b0439char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bstract">
    <w:name w:val="Abstract Знак"/>
    <w:qFormat/>
    <w:rPr>
      <w:rFonts w:eastAsia="@Arial Unicode MS;@MS Mincho"/>
      <w:sz w:val="28"/>
      <w:szCs w:val="28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8"/>
      <w:szCs w:val="24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  <w:ind w:left="0" w:right="0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60" w:before="0" w:after="0"/>
      <w:ind w:left="283" w:right="0" w:firstLine="500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left="0" w:right="0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  <w:ind w:left="720" w:right="0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spacing w:lineRule="exact" w:line="27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22">
    <w:name w:val="Style12"/>
    <w:basedOn w:val="Normal"/>
    <w:qFormat/>
    <w:pPr>
      <w:widowControl w:val="false"/>
      <w:spacing w:lineRule="atLeast" w:line="10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5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spacing w:lineRule="exact" w:line="25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4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2">
    <w:name w:val="Style10"/>
    <w:basedOn w:val="Normal"/>
    <w:qFormat/>
    <w:pPr>
      <w:widowControl w:val="false"/>
      <w:spacing w:lineRule="exact" w:line="274" w:before="0" w:after="0"/>
      <w:ind w:left="0" w:right="0" w:firstLine="14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53" w:before="0" w:after="0"/>
      <w:ind w:left="0" w:right="0" w:firstLine="11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agetext">
    <w:name w:val="page_text"/>
    <w:basedOn w:val="Normal"/>
    <w:qFormat/>
    <w:pPr>
      <w:spacing w:lineRule="atLeast" w:line="100" w:before="28" w:after="28"/>
    </w:pPr>
    <w:rPr>
      <w:rFonts w:ascii="PTSerifRegular;Times New Roman" w:hAnsi="PTSerifRegular;Times New Roman" w:eastAsia="Calibri" w:cs="PTSerifRegular;Times New Roman"/>
      <w:color w:val="000000"/>
      <w:sz w:val="23"/>
      <w:szCs w:val="23"/>
    </w:rPr>
  </w:style>
  <w:style w:type="paragraph" w:styleId="Abstract1">
    <w:name w:val="Abstract"/>
    <w:basedOn w:val="Normal"/>
    <w:qFormat/>
    <w:pPr>
      <w:widowControl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@Arial Unicode MS;@MS Mincho" w:cs="Times New Roman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tLeast" w:line="100" w:before="0" w:after="0"/>
      <w:ind w:left="720" w:right="0"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 w:before="0" w:after="0"/>
      <w:ind w:left="708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120" w:after="216"/>
    </w:pPr>
    <w:rPr>
      <w:rFonts w:ascii="Times New Roman" w:hAnsi="Times New Roman" w:cs="Times New Roman"/>
      <w:kern w:val="0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kern w:val="0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0:00Z</dcterms:created>
  <dc:creator>Admin</dc:creator>
  <dc:description/>
  <cp:keywords/>
  <dc:language>en-US</dc:language>
  <cp:lastModifiedBy>User</cp:lastModifiedBy>
  <cp:lastPrinted>2020-05-08T14:45:00Z</cp:lastPrinted>
  <dcterms:modified xsi:type="dcterms:W3CDTF">2020-05-14T08:35:00Z</dcterms:modified>
  <cp:revision>18</cp:revision>
  <dc:subject/>
  <dc:title>Приня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