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hd w:fill="FFFFFF" w:val="clear"/>
        </w:rPr>
        <w:t>В сентябре  2022 года на базе центра «Точка роста» проведены следующие учебно-воспитательные, внеурочные и социокультурные мероприятия:</w:t>
      </w:r>
    </w:p>
    <w:tbl>
      <w:tblPr>
        <w:tblW w:w="9469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8953"/>
      </w:tblGrid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8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название мероприятия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открытых дверей. Обзорная экскурсия в Центр "Точка роста"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урок «Эколята-молодые защитники природы»»</w:t>
            </w:r>
          </w:p>
        </w:tc>
      </w:tr>
      <w:tr>
        <w:trPr>
          <w:trHeight w:val="1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по темам  проекта «Разговоры о важном»:</w:t>
            </w:r>
          </w:p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нь знаний.</w:t>
            </w:r>
          </w:p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165-летие со дня рождения К. Э. Циолковского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65" w:after="153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8"/>
          <w:szCs w:val="18"/>
          <w:lang w:eastAsia="ru-RU"/>
        </w:rPr>
        <w:t>В октябре  2022 года на базе центра «Точка роста» проведены следующие учебно-воспитательные, внеурочные и социокультурные мероприятия:</w:t>
      </w:r>
    </w:p>
    <w:tbl>
      <w:tblPr>
        <w:tblW w:w="9480" w:type="dxa"/>
        <w:jc w:val="left"/>
        <w:tblInd w:w="-5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89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чных наук. Проведение мероприятий в рамках недели, Олимпиады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по темам  проекта «Разговоры о важном»: «Россия - мировой лидер атомной отрасли»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стый берег»</w:t>
            </w:r>
          </w:p>
        </w:tc>
      </w:tr>
    </w:tbl>
    <w:p>
      <w:pPr>
        <w:pStyle w:val="Normal"/>
        <w:shd w:fill="FFFFFF" w:val="clear"/>
        <w:spacing w:lineRule="auto" w:line="240" w:before="65" w:after="153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8"/>
          <w:szCs w:val="18"/>
          <w:lang w:eastAsia="ru-RU"/>
        </w:rPr>
        <w:t>В ноябре- декабре 2022 года на базе центра «Точка роста» проведены следующие учебно-воспитательные, внеурочные и социокультурные мероприятия:</w:t>
      </w:r>
    </w:p>
    <w:tbl>
      <w:tblPr>
        <w:tblW w:w="14652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541"/>
        <w:gridCol w:w="538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5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65" w:after="153"/>
              <w:contextualSpacing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по темам  проекта «Разговоры о важном»: Государственные символы России: история и современность.</w:t>
            </w:r>
          </w:p>
        </w:tc>
        <w:tc>
          <w:tcPr>
            <w:tcW w:w="5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65" w:after="153"/>
              <w:contextualSpacing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чкин день </w:t>
            </w:r>
          </w:p>
        </w:tc>
        <w:tc>
          <w:tcPr>
            <w:tcW w:w="5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65" w:after="153"/>
              <w:contextualSpacing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«Точки роста». Праздник талант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ли участие в олимпиадах «СИРИУС»</w:t>
            </w:r>
          </w:p>
        </w:tc>
        <w:tc>
          <w:tcPr>
            <w:tcW w:w="5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нлайн-олимпиада «Безопасные дороги», МЭВсОШ по ОБЖ, физике и географии</w:t>
            </w:r>
          </w:p>
        </w:tc>
        <w:tc>
          <w:tcPr>
            <w:tcW w:w="5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5" w:after="153"/>
        <w:jc w:val="both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jc w:val="both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jc w:val="both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jc w:val="both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jc w:val="both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jc w:val="both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В январе-феврале   2023 года на базе центра «Точка роста» проведены следующие учебно-воспитательные, внеурочные и социокультурные мероприятия:</w:t>
      </w:r>
    </w:p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7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 по темам  проекта «Разговоры о важном»: «Кибербезопасность»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февраля – День российской науки.  Игра-исследование "Волшебный микромир" 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по темам  проекта «Разговоры о важном»:  «Традиционные семейные ценности»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 : «Страницы блокадного Ленинграда», «Горячий снег Сталинграда»,»Афганистан», «День Российской науки»,»Урок мужества»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Аларского района :»Звезда генерала Белобородова»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 олимпиада по окружающему миру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выставка, посвящённая юбилейным датам учёных физиков.</w:t>
            </w:r>
          </w:p>
        </w:tc>
      </w:tr>
    </w:tbl>
    <w:p>
      <w:pPr>
        <w:pStyle w:val="Normal"/>
        <w:shd w:fill="FFFFFF" w:val="clear"/>
        <w:spacing w:lineRule="auto" w:line="240" w:before="65" w:after="153"/>
        <w:jc w:val="both"/>
        <w:rPr>
          <w:rFonts w:ascii="Montserrat;Times New Roman" w:hAnsi="Montserrat;Times New Roman" w:eastAsia="Times New Roman" w:cs="Montserrat;Times New Roman"/>
          <w:color w:val="000000"/>
          <w:sz w:val="18"/>
          <w:szCs w:val="1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8"/>
          <w:szCs w:val="18"/>
          <w:lang w:eastAsia="ru-RU"/>
        </w:rPr>
        <w:t>В марте   2023 года на базе центра «Точка роста» проведены следующие учебно-воспитательные, внеурочные и социокультурные мероприятия: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7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 «Мифы и были в истории таблицы Д.И. Менделеева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 олимпиада по финансовой грамотности и предпринимательств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защиты лес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емл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цифры по теме «Что прячется в смартфоне: исследуем мобильные угрозы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 «Путешествие в мир птиц»</w:t>
            </w:r>
          </w:p>
        </w:tc>
      </w:tr>
    </w:tbl>
    <w:p>
      <w:pPr>
        <w:pStyle w:val="Normal"/>
        <w:shd w:fill="FFFFFF" w:val="clear"/>
        <w:spacing w:lineRule="auto" w:line="240" w:before="65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5" w:after="153"/>
        <w:rPr>
          <w:rFonts w:ascii="Montserrat;Times New Roman" w:hAnsi="Montserrat;Times New Roman" w:eastAsia="Times New Roman" w:cs="Montserrat;Times New Roman"/>
          <w:color w:val="000000"/>
          <w:sz w:val="18"/>
          <w:szCs w:val="1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8"/>
          <w:szCs w:val="18"/>
          <w:lang w:eastAsia="ru-RU"/>
        </w:rPr>
        <w:t>В апреле   2023 года на базе центра «Точка роста» проведены следующие учебно-воспитательные, внеурочные и социокультурные мероприятия: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7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 xml:space="preserve">еделя 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Космос рядом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 xml:space="preserve"> День космонавтики. Мы первые!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5" w:after="153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учёных. Фестиваль проект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6:00Z</dcterms:created>
  <dc:creator>Аляты</dc:creator>
  <dc:description/>
  <dc:language>en-US</dc:language>
  <cp:lastModifiedBy>Аляты</cp:lastModifiedBy>
  <dcterms:modified xsi:type="dcterms:W3CDTF">2023-04-20T07:09:00Z</dcterms:modified>
  <cp:revision>1</cp:revision>
  <dc:subject/>
  <dc:title/>
</cp:coreProperties>
</file>