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тоговое собеседование</w:t>
      </w:r>
    </w:p>
    <w:p>
      <w:pPr>
        <w:pStyle w:val="Style15"/>
        <w:spacing w:lineRule="atLeast" w:line="329" w:before="280" w:after="0"/>
        <w:rPr/>
      </w:pPr>
      <w:r>
        <w:rPr/>
        <w:t>Для обучающихся 9 классов (выпускников текущего года) допуском к ГИА по образовательным программам основного общего образования является </w:t>
      </w:r>
      <w:r>
        <w:rPr>
          <w:b/>
          <w:bCs/>
        </w:rPr>
        <w:t>итоговое собеседование</w:t>
      </w:r>
      <w:r>
        <w:rPr/>
        <w:t>, которое проводится в обязательном порядке.</w:t>
        <w:br/>
        <w:t>Для участия в итоговом собеседовании обучающийся подает </w:t>
      </w:r>
      <w:r>
        <w:rPr>
          <w:b/>
          <w:bCs/>
        </w:rPr>
        <w:t>заявление в свою школу не позднее, чем за две недели до даты проведения собеседования</w:t>
      </w:r>
      <w:r>
        <w:rPr/>
        <w:t>.</w:t>
        <w:br/>
        <w:t>Сроки проведения собеседования в 2018-2019 учебном году: </w:t>
      </w:r>
      <w:r>
        <w:rPr>
          <w:b/>
          <w:bCs/>
        </w:rPr>
        <w:t>13 февраля 2019 г., 31 марта 2019 г., 6 мая 2019 г.</w:t>
      </w:r>
      <w:r>
        <w:rPr/>
        <w:br/>
      </w:r>
      <w:hyperlink r:id="rId2">
        <w:r>
          <w:rPr>
            <w:rStyle w:val="InternetLink"/>
            <w:color w:val="1E60B2"/>
          </w:rPr>
          <w:t>Рекомендации по организации и проведению итогового собеседования (Приложение к письму Рособрнадзора от 29.12.2018 № 10-987)</w:t>
        </w:r>
      </w:hyperlink>
    </w:p>
    <w:p>
      <w:pPr>
        <w:pStyle w:val="Style15"/>
        <w:spacing w:before="280" w:after="2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роки и места подачи заявлений на прохождение ГИА по учебным предметам:</w:t>
      </w:r>
    </w:p>
    <w:p>
      <w:pPr>
        <w:pStyle w:val="Style15"/>
        <w:spacing w:lineRule="atLeast" w:line="329" w:before="280" w:after="0"/>
        <w:rPr/>
      </w:pPr>
      <w:hyperlink r:id="rId3">
        <w:r>
          <w:rPr>
            <w:rStyle w:val="InternetLink"/>
            <w:color w:val="1E60B2"/>
          </w:rPr>
          <w:t xml:space="preserve">     </w:t>
        </w:r>
        <w:r>
          <w:rPr>
            <w:rStyle w:val="InternetLink"/>
            <w:color w:val="1E60B2"/>
          </w:rPr>
          <w:t>Распоряжением министерства образования Иркутской области от 16.11.2018 г. № 721-мр</w:t>
        </w:r>
      </w:hyperlink>
      <w:r>
        <w:rPr/>
        <w:t> определены места и сроки регистрации на прохождение государственной итоговой аттестации (ГИА) по образовательным программам основного общего образования в 2019 году.</w:t>
        <w:br/>
        <w:t>     Для участия в ГИА обучающимся необходимо до 1 марта (включительно) 2019 года подать заявление с перечнем выбранных учебных предметов и согласие на обработку персональных данных (подаётся родителями или законными представителями обучающегося) в образовательную организацию.</w:t>
        <w:br/>
        <w:t>     Обучающиеся организаций, осуществляющих образовательную деятельность по имеющим государственную аккредитацию образовательным программам основного общего образования, подают заявление в образовательные организации, в которых осваивают образовательные программы основного общего образования.</w:t>
        <w:br/>
        <w:t>     Обучающиеся,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, – в организации, осуществляющие образовательную деятельность по имеющей государственную аккредитацию образовательной программе основного общего образования, в которых обучающиеся будут проходить ГИА экстерн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77.irk.ru/media/upload/fd0bfc276d64468ab170873171540fb2.docx" TargetMode="External"/><Relationship Id="rId3" Type="http://schemas.openxmlformats.org/officeDocument/2006/relationships/hyperlink" Target="http://school77.irk.ru/media/upload/7dd42970ae914919863cdd2c85e6c161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02:00Z</dcterms:created>
  <dc:creator>User</dc:creator>
  <dc:description/>
  <cp:keywords/>
  <dc:language>en-US</dc:language>
  <cp:lastModifiedBy>User</cp:lastModifiedBy>
  <dcterms:modified xsi:type="dcterms:W3CDTF">2019-02-05T01:03:00Z</dcterms:modified>
  <cp:revision>1</cp:revision>
  <dc:subject/>
  <dc:title>Итоговое собеседование</dc:title>
</cp:coreProperties>
</file>