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В МБОУ Алятская СОШ нет обучающихся, нуждающихся в диетическом питании. В случае поступления заявления от родителей (законных представителей) обучающихся об организации диетического питания в соответствии с рекомендациями медицинского учреждения, в школе будет разработано  соответствующее диетическое мен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24:00Z</dcterms:created>
  <dc:creator>User</dc:creator>
  <dc:description/>
  <cp:keywords/>
  <dc:language>en-US</dc:language>
  <cp:lastModifiedBy>User</cp:lastModifiedBy>
  <dcterms:modified xsi:type="dcterms:W3CDTF">2022-10-21T00:27:00Z</dcterms:modified>
  <cp:revision>1</cp:revision>
  <dc:subject/>
  <dc:title>      В МБОУ Алятская СОШ нет обучающихся, нуждающихся в диетическом питании</dc:title>
</cp:coreProperties>
</file>