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drawing>
          <wp:inline distT="0" distB="0" distL="0" distR="0">
            <wp:extent cx="5441315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аптированная основная общеобразовательная программа основного общего образования для детей с лёгкой умственной отсталостью  является  программой деятельности администрации школы, учителей, родителей и самих детей. Назначение настоящей общеобразовательной программы – организовать взаимодействие между компонентами учебного плана, учебными программами, этапами изучения предм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тельная программа разработана на основе нормативных документ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итуция РФ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 закон от 29.12.2012 N 273-ФЗ (редакция от 23.07.2013)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от 30 августа 2013 г. №1015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в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ая программа направлена на практическую реализацию социального заказа, сформулированного в законе «Об образовании в Российской Федерации» и предназначена удовлетворить потреб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ства – в воспитании молодого поколения граждан,  способных к самостоятельной жизни, интеграции в социу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ускника школы – в его социальной адаптации и свободном выборе дальнейшего маршрут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ника школы - в получении базового образования по всем предметам, развития в процессе обучения, коррекции дефектов развития в процессе образовательной, воспитательной и трудовой подготов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дителей учащихся – в качественном образовании детей, их воспитании и развити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уровень</w:t>
      </w:r>
      <w:r>
        <w:rPr>
          <w:rFonts w:cs="Times New Roman" w:ascii="Times New Roman" w:hAnsi="Times New Roman"/>
          <w:sz w:val="24"/>
          <w:szCs w:val="28"/>
        </w:rPr>
        <w:t xml:space="preserve"> – 5-9 клас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на основном уровне 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уровень) направлено на создание условий дл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средством реализации предназначения школы является усвоение учащимися обязательного минимума содержания  образователь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оцессе реализации образовательной программы в рамках деятельности школы предполагается развитие адаптивной модели образовательного процесса как средства и условия успешного формирования ключевых компетенций школьников. Модель школы-развития, самоопределения и социализации личности школьника, которая всесторонне учитывает сущность, содержание, организацию, а также условия и факторы продуктивного процесса обучения и воспитания, объединённых в выделенных приоритетах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сть участников образовательного процесса (учителя, обучающегося, родителя), её самооценка, развити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сформулированы следующие цели, задачи и приоритетные направления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наиболее благоприятные условия для становления и развития субъектно-субъектных отношений ученика и учителя,  коррекция дефектов развития обучающихся с ЛУО в процессе образовательной, воспитательной и трудовой подготовки, формирование их личности, социальной реабилитации и подготовки подростков к самостоятельной жизни, интеграции в соци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беспечение гарантий прав детей с ограниченными возможностями здоровья на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омфортную педагогическую среду коррекционно-развивающего типа для каждого школьника с учетом своеобразия его личности, которую формируют: окружающая школьная среда (экологическая, педагогическая), педагоги и их взаимоотношения с ребенком, конкретные процессы, происходящие на уроке; общение со сверстниками; родители и их взаимоотношения с ребенком; внеучебное врем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ить обучающихся знаниями, способствующими не только предметной подготовке, но и помогающими формированию социального опыта и коррекции личности ребенка на основе индивидуальных возрастных особенностей на всех этапах обучен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Гарантирование преемственности образовательных программ всех уровней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оздание основы для адаптации учащихся к жизни в обществ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Формирование позитивной мотивации учащихся к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ть ценности здоровья и ЗОЖ у обучающихся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обучающихся дополнительными трудовыми навыками через профессионально-трудовую подготовку, кружки трудовой направлен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беспечение социально-педагогических отношений, сохраняющих физическое, психическое и социальное здоровье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нозируемый результат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Успешное освоение школьниками 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бязательного минимума содержания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роявление признаков самоопределения, самоутвержде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бретение качеств: ответственности, самосто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ё на практике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Удовлетворенность трудом всех участников педагогическ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Сформулированные цели и задачи основываются на ряде </w:t>
      </w:r>
      <w:r>
        <w:rPr>
          <w:rFonts w:cs="Times New Roman" w:ascii="Times New Roman" w:hAnsi="Times New Roman"/>
          <w:b/>
          <w:sz w:val="24"/>
          <w:szCs w:val="28"/>
        </w:rPr>
        <w:t>принцип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общедидактических</w:t>
      </w:r>
      <w:r>
        <w:rPr>
          <w:rFonts w:cs="Times New Roman" w:ascii="Times New Roman" w:hAnsi="Times New Roman"/>
          <w:sz w:val="24"/>
          <w:szCs w:val="28"/>
        </w:rPr>
        <w:t xml:space="preserve"> (гуманизации, природосообразности, научности, доступности и нарастающей трудности, наглядности, систематичности и последовательности, связи теории с жизнью, интеграции, деятельностного подход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специфических</w:t>
      </w:r>
      <w:r>
        <w:rPr>
          <w:rFonts w:cs="Times New Roman" w:ascii="Times New Roman" w:hAnsi="Times New Roman"/>
          <w:sz w:val="24"/>
          <w:szCs w:val="28"/>
        </w:rPr>
        <w:t xml:space="preserve"> (научно-теоретических принципов, разработанных в специальной педагогике и специальной психологии): учета зоны ближайшего развития, учета потенциальных возможностей ребенка с нарушениями развития, коррекционно-компенсирующей направленности обучения, профессионального характера трудового обучения, принципа необходимости специального педагогического руководства.</w:t>
      </w:r>
    </w:p>
    <w:p>
      <w:pPr>
        <w:pStyle w:val="Normal"/>
        <w:spacing w:lineRule="auto" w:line="36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ий коллектив считает, что наиболее значимыми принципами современного образования для нашей школы 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>принцип гуманизации</w:t>
      </w:r>
      <w:r>
        <w:rPr>
          <w:rFonts w:cs="Times New Roman" w:ascii="Times New Roman" w:hAnsi="Times New Roman"/>
          <w:sz w:val="24"/>
          <w:szCs w:val="28"/>
        </w:rPr>
        <w:t>, который предполагает, что основным смыслом педагогического процесса становится развитие воспитанника и обучающегося, приоритетность этого принципа зафиксирована в  Законе «Об образовании в РФ»,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 любви к окружающей природе, Родине, семь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 принцип развития</w:t>
      </w:r>
      <w:r>
        <w:rPr>
          <w:rFonts w:cs="Times New Roman" w:ascii="Times New Roman" w:hAnsi="Times New Roman"/>
          <w:sz w:val="24"/>
          <w:szCs w:val="28"/>
        </w:rPr>
        <w:t>, опирающийся на психопедагогическое представление о «зоне ближайшего развития», предполагает использо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 школьника, позволяют развивать самые разнообразные навыки и умения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принцип индивидуализации, </w:t>
      </w:r>
      <w:r>
        <w:rPr>
          <w:rFonts w:cs="Times New Roman" w:ascii="Times New Roman" w:hAnsi="Times New Roman"/>
          <w:sz w:val="24"/>
          <w:szCs w:val="28"/>
        </w:rPr>
        <w:t>который предполагает учет уровня развития способностей каждого обучающегося, формирование на этой основе индивидуальных планов коррекционно-развивающей работы, программ воспитания обучающегося, определение направлений повышения их учебной мотивации и развитие познавательных интересов каждого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 принцип дифференциации</w:t>
      </w:r>
      <w:r>
        <w:rPr>
          <w:rFonts w:cs="Times New Roman" w:ascii="Times New Roman" w:hAnsi="Times New Roman"/>
          <w:sz w:val="24"/>
          <w:szCs w:val="28"/>
        </w:rPr>
        <w:t xml:space="preserve"> позволяет сделать реальностью «…общедоступность образования,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принцип целостности образования, </w:t>
      </w:r>
      <w:r>
        <w:rPr>
          <w:rFonts w:cs="Times New Roman" w:ascii="Times New Roman" w:hAnsi="Times New Roman"/>
          <w:sz w:val="24"/>
          <w:szCs w:val="28"/>
        </w:rPr>
        <w:t>основанный на представлении о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принцип непрерывности, </w:t>
      </w:r>
      <w:r>
        <w:rPr>
          <w:rFonts w:cs="Times New Roman" w:ascii="Times New Roman" w:hAnsi="Times New Roman"/>
          <w:sz w:val="24"/>
          <w:szCs w:val="28"/>
        </w:rPr>
        <w:t>который предполагает создание целостной образовательной системы, органически объединяющей все две ступен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управляемость реализацией образовательной программы </w:t>
      </w:r>
      <w:r>
        <w:rPr>
          <w:rFonts w:cs="Times New Roman" w:ascii="Times New Roman" w:hAnsi="Times New Roman"/>
          <w:sz w:val="24"/>
          <w:szCs w:val="28"/>
        </w:rPr>
        <w:t>предполагает постоянное регулирование и коррекцию образовательной программы на основе мониторин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образовательных целей и задач реализуются следующие направления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дагогическое направление</w:t>
      </w:r>
      <w:r>
        <w:rPr>
          <w:rFonts w:cs="Times New Roman" w:ascii="Times New Roman" w:hAnsi="Times New Roman"/>
          <w:sz w:val="24"/>
          <w:szCs w:val="28"/>
        </w:rPr>
        <w:t xml:space="preserve"> деятельности коллектива связано с созданием внутри школы-интерната особой образовательной среды коррекционно-развивающего типа, в которой должна произойти смена приоритетов с дидактических компонентов на психологические. При этом базовый уровень знаний, умений и навыков превращается из цели обучения в средство актуализации познавательных, творческих и личностных возможностей обучающихся. Хорошими условиями для решения поставленной цели являются система коррекционно-развивающих часов, конкурсов, олимпиад, практических работ и проектов, имеющих социально актуальный, а не только обучающий смысл, а также дифференцированных по уровням, времени и способам усвоения программ по базовым предме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учно-методическ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ого коллектива направлена на разработку и внедрение педагогических средств, необходимых для коррекционно-развивающего и личностно ориентированного образовательного процесса: методик, программ, технологий, отдельных специальных педагогических приемов, педагогических проектов, сценариев внеурочных мероприятий, коллективных творческих дел, нетрадиционных уроков и внеклассных мероприятий, необходимых для достижения образовательных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адровое направление </w:t>
      </w:r>
      <w:r>
        <w:rPr>
          <w:rFonts w:cs="Times New Roman" w:ascii="Times New Roman" w:hAnsi="Times New Roman"/>
          <w:sz w:val="24"/>
          <w:szCs w:val="28"/>
        </w:rPr>
        <w:t>деятельности школы  предполагает повышение психодиагностической культуры педагогов, повышение ИКТ-компетенции, а также подготовку педагогического коллектива к осознанию, рефлексии, анализу имеющегося педагогического опыта, выявлению фрагментов развивающего опыта, согласующегося со стратегическими целями школы, переход с методического на технологический тип мышления, освоение новых норм и образцов педагогической деятельности, направленных на разработку новой технологии организации образовательного процесса – технологии образовательного взаимодействия, экспериментальной апробации системы мониторинга результативности коррекционно-развивающего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правленческая деятельность </w:t>
      </w:r>
      <w:r>
        <w:rPr>
          <w:rFonts w:cs="Times New Roman" w:ascii="Times New Roman" w:hAnsi="Times New Roman"/>
          <w:sz w:val="24"/>
          <w:szCs w:val="28"/>
        </w:rPr>
        <w:t>направлена на создание атмосферы успеха, нацелена на предоставление возможности каждому педагогу реализовать себя, быть востребованным.</w:t>
      </w:r>
    </w:p>
    <w:p>
      <w:pPr>
        <w:pStyle w:val="Normal"/>
        <w:spacing w:lineRule="auto" w:line="360" w:before="0" w:after="0"/>
        <w:ind w:firstLine="69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рганизация учебно-воспитательного процесса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рограмма  ориентирована на обучение и воспитание детей с ЛУО, на  развитие их физиологических, психологических, интеллектуальных особенностей, образовательных потребностей, с учётом их возможностей, личностных склонностей, способностей. Это достигается путём создания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ого процесса и режим функционирования школы определяется требования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 Закона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 и нормами СанПиН, а также Уставом и локальными актами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должительность учебного года- 34 недели, продолжительность урока – 4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разовательный процесс осуществляется на основе учебного плана, который регламентируется расписанием занятий и разрабатывается школой самостоятельно на основе </w:t>
      </w:r>
      <w:r>
        <w:rPr>
          <w:rFonts w:cs="Times New Roman" w:ascii="Times New Roman" w:hAnsi="Times New Roman"/>
          <w:sz w:val="24"/>
          <w:szCs w:val="24"/>
        </w:rPr>
        <w:t>рекомендаций  Министерства образования Иркутской области от 22.07.2016 №75-37-1405/16 мр «О формировании учебного плана, плана внеурочной деятельности образовательными организациями Иркутской области на 2016-2017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ый план  МБОУ Алятская СОШ  предусматривает девятилетний срок обучения как наиболее оптимальный для получения ими основного общего образования и профессионально-трудовой подготовки, необходимых для их социальной адаптации и реабилитации и предполагает два этапа обучения: начальный этап (1-4 классы), на котором общеобразовательная подготовка сочетается с коррекционной и пропедевтической работой и основного (5-9 кла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ждый учебный предмет включает основное предметное содержание конкретной научной области, обусловленное логикой ее изложения и усвоения, специальной методикой обучения. Учащиеся получают конкретные знания с учетом не только логики усвоения основ наук, но и педагогических законов развития понятий в их созн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ение осуществляется постепенно от частного к общему, от конкретного к абстрактному. Выявленные закономерности позволяют обогатить в дальнейшем знания учащихся. Обучающиеся с ограниченными возможностями здоровья проходят тот же путь познания, что и дети с нормальным интеллектом. Однако знания их существенно отличаются количеством фактов, уровнем и глубиной обобщений, а также временем, затраченным на усвоение. В основном познания учащихся ограничиваются представлениями об окружающем мире и некоторыми понятиями без глубокого проникновения в сущность явлений. В учебный материал включают не только изложение фактов, но и вопросы, задания, упражнения, наглядность и другие виды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фической особенностью обучения в школе является включение в содержание каждого учебного предмета пропедевтического периода, направленного на подготовку учащихся к усвоению конкретного учебного матер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храняя преемственность изучения программ между уровнями обучения, в 5-9-х классах из традиционных обязательных учебных предметов изучаются: русский язык (чтение, и письмо), математика, биология, история, география, изобразительное искусство пение и музыка, осуществляется физическое воспитание, трудовое и профессионально-трудовое обучение. В 5 классе введено природоведение, в 8-9 классах – обществознание.  В 5-9 классах из математики один час отводится на изучение элементов геометрии. В 5-9 классах вводится трудовое обучение, имеющее профессиональную направленность. </w:t>
      </w:r>
    </w:p>
    <w:p>
      <w:pPr>
        <w:sectPr>
          <w:type w:val="nextPage"/>
          <w:pgSz w:w="11906" w:h="16838"/>
          <w:pgMar w:left="119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jc w:val="left"/>
        <w:rPr/>
      </w:pPr>
      <w:r>
        <w:rPr>
          <w:sz w:val="24"/>
          <w:szCs w:val="28"/>
        </w:rPr>
        <w:t>Специальной задачей школы является исправление дефектов развития умственно отсталого ребенка. Учебный план позволяет полностью сохранить принцип коррекционной направленности обучения, исправления недостатков общего, речевого, физического развития и нравственного воспитания умственно отсталых детей в процессе овладения каждым учебным предметом, а также трудовыми навыкам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    для детей с умственной отсталость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  в МБОУ Алятская СОШ разработана  адаптированная основная общеобразовательная программа для детей с умственной отсталостью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еотъемлемой частью АООП, определяет перечень, трудоемкость, последовательность и распределение учебных предметов по периодам обуче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 учитывались требования, установленные СанПиНом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 постановлением Главного государственного санитарного врача Российской Федерации                 от 10 июля 2015 года № 26 (далее – СанПиН 2.4.2.3286-15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 для обучающихся с умственной отстал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–9 классы) сформирован  на основе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               от 29.12.2012 № 273-ФЗ «Об образовании в Российской Федерации», приказа Министерства образования Российской Федерации от 10.04.2002                          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СанПиН 2.4.2.3286-15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обучающихся  установлена пятидневная учебная недел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 расширения опыта поведения, деятельности и общения, творческой самореализации, профессионального самоопределения, необходимого для успешной реализации дальнейших жизненных планов обучающих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их воспитания и социализации. Содержание внеурочной деятельности обучающихся с умственной отсталостью (интеллектуальными нарушениями) складывается из совокупности направлений, форм и конкретных видов деятельности. Программы могут проектироваться на основе различных видов деятельности, что, в свою очередь, позволяет создавать разные их варианты с учетом возможностей и потребностей обучающих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внеурочной деятельности относятся коррекционно-развивающее, духовно-нравственное, спортивно-оздоровительное, общекультурное, социально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е коррекционно-развивающего направления регламентируется содержанием соответствующей области, представленной в учебном плане, и включает такие дисциплины, как лечебная физкультура, ритмика, развитие психомоторики и сенсорных процессов,  развитие устной речи на основе изучения   </w:t>
        <w:br/>
        <w:t>предметов и явлений окружающей действительности, социально-бытовая ориентиров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аправления явились содержательным ориентиром для разработки соответствующих програм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рганизационным механизмом реализации  АООП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Алятская СОШ 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еализующей адаптированную основную общеобразовательную программу основного общего образования для обучающихся с легкой умственной отсталостью</w:t>
      </w:r>
    </w:p>
    <w:tbl>
      <w:tblPr>
        <w:tblW w:w="104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56"/>
        <w:gridCol w:w="601"/>
        <w:gridCol w:w="652"/>
        <w:gridCol w:w="600"/>
        <w:gridCol w:w="436"/>
        <w:gridCol w:w="843"/>
        <w:gridCol w:w="761"/>
        <w:gridCol w:w="916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курс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бласти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ебных часов в недел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оплату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п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подгото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 обу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осточной Сибир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на 1 уче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подгото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е кур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аправления внеурочной деятельности (кружки, сек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худож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для все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Волейбол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Теннис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ля реализации образовательной программы школы используютс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Программы, утверждённые Министерством образования РФ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в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Н. Пер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И. Сивоглазов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М. Лифанова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И. Бородина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М. Мозговой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В. Евтушенко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А. Казакова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А. Грошенков, В.В.Ворон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«Владос» 20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Программное обеспечение образовательного процесса в области «Трудовая подготов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91"/>
        <w:gridCol w:w="2661"/>
        <w:gridCol w:w="397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вто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вейное де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,6,8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С. Иноземцева под редакцией В.В. Воронковой 2010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олярное де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А.Мир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А.Журавлев под редакцией В.В.Воронков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0 г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но-методическое обеспечение позволяет в полном объеме реализовать учебны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иров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ценка реализации учебных программ, тематического планирования выявила их соответствие образовательному минимуму по всем предметам. Федеральный компонент образовательного стандарта реализуется полностью. В целях сохранения единого образовательного пространства, обеспечения преемственности, преподавание ведется по учебникам, значащимися в Федеральном перечне учебных изданий. Учебный план обеспечен кадрами соответствующей квалификации и соответствующего уровня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ы коррекционной школы учитывают особенности познавательной деятельности обучающихся с ограниченными возможностями здоровь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обучения по всем учебным предметам имеет практическую направленность. Учителя школы готовят своих воспитанников к непосредственному включению в жизнь, в трудовую деятельность в условиях современного производства. 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ение в школе носит воспитывающий характер. Аномальное состояние ученика затрудняет решение задач воспитания, но не снимает их. При отборе программного учебного материала учтена его воспитывающая направленность,  необходимость формирования таких черт характера и всей личности в целом, которые помогут выпускникам стать полезными, полноправными членам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ы, составленные с учетом особенностей психофизического развития школьников с ограниченными возможностями здоровья, предусматривают следующие 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ь конкретные знания по предмета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учить обучающихся применять полученные знания на практик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ить работу по исправлению дефектов развит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воспитанию комплексного восприятия природных и социаль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ы курсов строятся на следующих ведущих принципа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Принцип коррекц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дполагает исправление недостатков психофизического развития детей в процессе обучения путем использования специальных методических прием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Научность и доступность обучени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нцип научности предполагает отражение современных достижений науки, перспектив ее развития в каждом учебном предмете. Несмотря на элементарный уровень знаний, которые необходимо усвоить школьникам, они должны быть научными, не противоречить объективным научным знаниям (фактам, понятиям, законам и теориям). Принцип доступности предполагает построение обучения  на уровне их реальных возможносте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Принцип системности и последовательно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оит в том, что знания, которые учащиеся приобретают в школе, должны быть приведены в определенную логическую систему для того, чтобы более успешно применять их на практик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Принцип связи обучения с жизнью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полагает организацию учебно-воспитательной работы на основе тесной и многогранной связи с окружающей действительностью, с жизнью, в первую очередь, местных предприятий, организаций и учреждений; связи обучения с производственным трудом в народном хозяйств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Принцип наглядно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бучении означает привлечение различных наглядных средств в процессе усвоения учащимися знаний и формирования у них различных умений и навык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Сознательность и активность обучени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знательность в обучении означает понимание учащимися изучаемого учебного материала: сущности усваиваемых понятий, смысла трудовых действий, приемов и операций. Сознательное усвоение учебного материала предполагает активность учащихся в обучении. Под активизацией учения понимается соответствующая организация действий школьников, направленная на осознание ими учебного материал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Индивидуальный и дифференцированный подход в обучени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щность принцип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.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. Осуществление дифференцированного подхода направлено на учет психических особенностей школьников с ограниченными возможностями здоровья, на дифференциацию учащихся на типогрупп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Воспитывающая и развивающая направленность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ения состоит в формировании у учащихся нравственных представлений и понятий, адекватных способов поведения в обществе, содействует их общему психическому и физиологическому развитию. Обучение носит коррекционно-развивающий характер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полагает утверждение непреходящей ценности общекультурного наследия человечества, внимание к историческим ценностям, его вкладам в развитие науки, культуры, литературы и искусств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Принцип экологиз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полагает развитие чувства ответственности и уважения к индивидуальности каждого уголка Земли. Он пронизывает всю структуру программ по экологии человека, географии, естествознанию, растениеводству, истории и т.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 xml:space="preserve">Методы обу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ый процесс в школе предполагает диалектическое единство содержания, методов и организационных форм обучения. С понятием «метод» и «прием» тесно связано понятие «средство обучения». К ним относится все, что помогает учителю и учащимся- это слово учителя, учебники, учебные пособия, технические средства обучения, наглядные пособия,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зависимости от познавательной деятельности учащихся при усвоении, учителя школы используют на уроках такие методы: объяснительно-иллюстративные, репродуктивные, частично-поисковые, исследовательские, инструктив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ети с ограниченными возможностями здоровья приходят в школу плохо подготовленными к учебной деятельности. У них отсутствует интерес к учению, снижено внимание, они легко отвлекаются, быстро устают. Поэтому в процессе обучения на 1,2 ступенях обучения включаются такие методы: познавательные игры, создание занимательных ситуаций, ролевые игры, моделирование реальных ситуаций. В процессе обучения учителя школы используют словесные, наглядные и практические методы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воей работе учителя школы сочетают разные методы обучения, т.к. это зависит не только от характера и содержания учебной дисциплины, подготовленности класса, но и состава класса. Неоднородность состава, обусловленная типологическими особенностями учащихся, требует поисков различных сочетаний методов для успешного обучения всех уче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уроках преобладающим является принцип коррекционной направленности обучения. По мере развития и коррекции познавательных способностей учащихся учителя задают задания, требующие самостоятельного поиска, переноса знаний в новые или не стандартные ситуации, а также задания практического характера: несложное моделирование, графические работы, измерения, дидактические игры, экскурсии. Большое значение в учебной работе уделяется мотивации в процессе обучения, т.е. когда учащиеся могут полученные знания применять в своей бытовой или трудов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адровое обеспечение О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844"/>
        <w:gridCol w:w="992"/>
        <w:gridCol w:w="1276"/>
        <w:gridCol w:w="2551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редм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ста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уда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И,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мидонт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ГПИ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 Натал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ПИ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ова Элеонора Ба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У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,ли-тер, биол, СБО, ЛВ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/спец, ЧГПК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ченко Леонид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СХИ, 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Гал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ГПУ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-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/спец, ЧГПК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нова Любовь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ОУ СПО ИОКК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нновационными особенностями образовательного процесса в классах для детей с ЛУО   в школе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Использование педагогической  технологии личностно ориентированного  подхода  в рамках традиционных уроков и уроков, проведенных в нетрадиционной форме:  урок-исследование,  урок «Творческий отчёт», урок - деловая игра, урок «Удивительное рядом», урок-практикум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Внедрение в УВП  здоровьесберегающ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вершенствование воспита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Внедрение в УВП 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новационная деятельность педагогического коллектива 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  образовательной программой. При такой организации образовательного процесса  в большей степени удовлетворяются образовательные интересы и запросы учащихся, что придаёт ему гуманистический характер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Система оценивания результатов образо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ом образовательного процесса в школе является сумма образовательных результатов, достигнутых учащимися. Развитие МБОУ Алятская СОШ, использование новых образовательных технологий приводят к результатам, которые не укладываются в привычные схемы оценивания: они выражаются в умении учащихся работать в коллективе, иметь достаточно высокий уровень учебной мотивации, владеть компетенциями, связанными с определенными образовательными областями, умении быть самостоятельны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ограмма мониторинг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ласти  школьной оценки можно классифицировать следующим образ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дивидуальные результаты учащихся - в сфере развития у них знаний, умений и навыков, выявляются в ходе психолого-педагогического мониторинг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школьные результаты - результаты конкурсов, соревнований, специальных олимпиад, фестивалей  и т.п.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ы, полученные в ходе независимой внешне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истема оценивания результатов образовательной деятельности охватывает все класс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онтроль за реализацией образовате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91"/>
        <w:gridCol w:w="35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кт контро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струментарий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общеобразовательной подготовки выпуск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уп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хники чт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.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уп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хники чт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. в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социализ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здоровь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углубленного медицинского осмотр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о пропусках уроков по болез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 организация внеучебной деятельности учащихся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ой частью образовательного процесса в школе стала организация воспитательной работы, направле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 формирование и развитие коммуникативных, интеллектуальных, физических навыков школьников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звитие личности, способной к социальной адап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стала логичным продолжением базового образования во второй половине дня. В нем мы стремимся к органическому сочетанию видов досуга с различными формами образовательной деятельности. Это позволяет создать условия для развития каждой личности и полного удовлетворения потребностей детей и их родителей. Часы, отведённ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. Занятия проводятся в форме экскурсий, кружков, секций, КВНов, соревнований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, отведё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Дополнительное образование </w:t>
      </w:r>
      <w:r>
        <w:rPr/>
        <w:t>представлено в школе предметными кружками и спортивными секция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0"/>
        <w:gridCol w:w="2529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Наименование кружков, секций, творческих объединений различной направленности, функционирующих в учрежде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Направленность работ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вижные иг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мченко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ленький ферм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рленко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льклорный кружок «Берё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к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ция «Волейбо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мченко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ция «Баскетбо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мченко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атральный кружок «Кодим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ёдор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9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дель выпускника классов для детей с ЛУО  МБОУ Алятская СОШ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ом реализации Программы является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«модель выпускника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 Модель выпускника –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-воспитательной работе с учащимися.  Качества, которые должны быть сформированы у выпускника школы в соответствии с задачами по ступеням образова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елание и готовность продолжить обучение после школы или включение в трудовую деятельность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корректировать в общении себя и окружающих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сущности нравственных качеств и черт характера окружающих людей, готовность к самоутверждению, самореализации во взрослой жизн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ализированная личность, это тот, кто уме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лать самостоятельный выбор и нести за него ответствен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ботиться о своём здоровь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носиться к труду как к жизненной необходим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ладает необходимыми житейскими навыками, способен к осознанному самоограничению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чет и умеет учитьс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нравственные, этические и правовые нормы общества, в котором живёт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4:00Z</dcterms:created>
  <dc:creator>Home</dc:creator>
  <dc:description/>
  <cp:keywords/>
  <dc:language>en-US</dc:language>
  <cp:lastModifiedBy>Аляты</cp:lastModifiedBy>
  <cp:lastPrinted>2019-01-28T14:37:00Z</cp:lastPrinted>
  <dcterms:modified xsi:type="dcterms:W3CDTF">2019-01-28T06:43:00Z</dcterms:modified>
  <cp:revision>6</cp:revision>
  <dc:subject/>
  <dc:title>Образовательная программа ТОГОУ «Уваровская специальная (коррекционная) общеобразовательная школа-интернат»</dc:title>
</cp:coreProperties>
</file>