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ОСТАНОВЛЕНИЕ ПРАВИТЕЛЬСТВА РФ ОТ 15 АВГУСТА 2013 Г. N 706 "ОБ УТВЕРЖДЕНИИ ПРАВИЛ ОКАЗАНИЯ ПЛАТНЫХ ОБРАЗОВАТЕЛЬНЫХ УСЛУГ"</w:t>
      </w:r>
    </w:p>
    <w:p>
      <w:pPr>
        <w:pStyle w:val="Style15"/>
        <w:rPr/>
      </w:pPr>
      <w:r>
        <w:rPr/>
        <w:t>     </w:t>
      </w:r>
      <w:r>
        <w:rPr/>
        <w:t>В соответствии  с  частью  9  статьи  54  Федерального    закона "Об</w:t>
        <w:br/>
        <w:t>образовании в Российской Федерации" Правительство  Российской   Федерации</w:t>
        <w:br/>
        <w:t>постановляет:</w:t>
        <w:br/>
        <w:t>     1. Утвердить прилагаемые Правила оказания  платных   образовательных</w:t>
        <w:br/>
        <w:t>услуг.</w:t>
        <w:br/>
        <w:t>     2. Признать утратившими силу:</w:t>
        <w:br/>
        <w:t>     постановление Правительства Российской Федерации от 5 июля   2001 г.</w:t>
        <w:br/>
        <w:t>N 505 "Об утверждении Правил  оказания  платных  образовательных   услуг"</w:t>
        <w:br/>
        <w:t>(Собрание законодательства Российской Федерации, 2001, N 29, ст. 3016);</w:t>
        <w:br/>
        <w:t>     постановление Правительства Российской Федерации от 1 апреля 2003 г.</w:t>
        <w:br/>
        <w:t>N 181 "О внесении изменений и дополнений в  постановление   Правительства</w:t>
        <w:br/>
        <w:t>Российской Федерации от 5 июля 2001 г. N 505" (Собрание законодательства</w:t>
        <w:br/>
        <w:t>Российской Федерации, 2003, N 14, ст. 1281);</w:t>
        <w:br/>
        <w:t>     постановление Правительства  Российской  Федерации  от  28   декабря</w:t>
        <w:br/>
        <w:t>2005 г.  N 815  "О  внесении  изменений  в  Правила  оказания   платных</w:t>
        <w:br/>
        <w:t>образовательных услуг" (Собрание законодательства Российской   Федерации,</w:t>
        <w:br/>
        <w:t>2006, N 1, ст. 156);</w:t>
        <w:br/>
        <w:t>     постановление Правительства Российской  Федерации  от  15   сентября</w:t>
        <w:br/>
        <w:t>2008 г.  N 682  "О  внесении  изменений  в  Правила  оказания   платных</w:t>
        <w:br/>
        <w:t>образовательных услуг" (Собрание законодательства Российской   Федерации,</w:t>
        <w:br/>
        <w:t>2008, N 38, ст. 4317).</w:t>
        <w:br/>
        <w:t>     3. Настоящее постановление вступает в силу с 1 сентября 2013 г.</w:t>
      </w:r>
    </w:p>
    <w:p>
      <w:pPr>
        <w:pStyle w:val="Style15"/>
        <w:rPr/>
      </w:pPr>
      <w:r>
        <w:rPr/>
        <w:t>Председатель Правительства</w:t>
        <w:br/>
        <w:t>Российской Федерации                                         Д. Медведев</w:t>
      </w:r>
    </w:p>
    <w:p>
      <w:pPr>
        <w:pStyle w:val="Style15"/>
        <w:rPr/>
      </w:pPr>
      <w:r>
        <w:rPr/>
        <w:t xml:space="preserve">                               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Правила</w:t>
        <w:br/>
        <w:t>                 оказания платных образовательных услуг</w:t>
        <w:br/>
        <w:t>   (утв. постановлением Правительства РФ от 15 августа 2013 г. N 706)</w:t>
      </w:r>
    </w:p>
    <w:p>
      <w:pPr>
        <w:pStyle w:val="Style15"/>
        <w:rPr/>
      </w:pPr>
      <w:r>
        <w:rPr/>
        <w:t>                           </w:t>
      </w:r>
      <w:r>
        <w:rPr/>
        <w:t>I. Общие положения</w:t>
      </w:r>
    </w:p>
    <w:p>
      <w:pPr>
        <w:pStyle w:val="Style15"/>
        <w:rPr/>
      </w:pPr>
      <w:r>
        <w:rPr/>
        <w:t>     </w:t>
      </w:r>
      <w:r>
        <w:rPr/>
        <w:t>1.  Настоящие  Правила   определяют   порядок   оказания   платных</w:t>
        <w:br/>
        <w:t>образовательных услуг.</w:t>
        <w:br/>
        <w:t>     2. Понятия, используемые в настоящих Правилах:</w:t>
        <w:br/>
        <w:t>     "заказчик" - физическое и (или) юридическое лицо, имеющее намерение</w:t>
        <w:br/>
        <w:t>заказать либо заказывающее платные образовательные услуги для  себя   или</w:t>
        <w:br/>
        <w:t>иных лиц на основании договора;</w:t>
        <w:br/>
        <w:t>     "исполнитель"  -   организация,   осуществляющая     образовательную</w:t>
        <w:br/>
        <w:t>деятельность   и   предоставляющая   платные       образовательные услуги</w:t>
        <w:br/>
        <w:t>обучающемуся (к организации, осуществляющей образовательную деятельность,</w:t>
        <w:br/>
        <w:t>приравниваются    индивидуальные    предприниматели,       осуществляющие</w:t>
        <w:br/>
        <w:t>образовательную деятельность);</w:t>
        <w:br/>
        <w:t>     "недостаток платных образовательных услуг" - несоответствие платных</w:t>
        <w:br/>
        <w:t>образовательных  услуг  или  обязательным  требованиям,   предусмотренным</w:t>
        <w:br/>
        <w:t>законом либо в установленном им порядке, или условиям договора  (при   их</w:t>
        <w:br/>
        <w:t>отсутствии или неполноте условий обычно предъявляемым требованиям),   или</w:t>
        <w:br/>
        <w:t>целям, для которых платные образовательные услуги  обычно   используются,</w:t>
        <w:br/>
        <w:t>или целям, о которых исполнитель был поставлен в известность   заказчиком</w:t>
        <w:br/>
        <w:t>при заключении договора, в том числе оказания их  не  в  полном   объеме,</w:t>
        <w:br/>
        <w:t>предусмотренном  образовательными  программами  (частью   образовательной</w:t>
        <w:br/>
        <w:t>программы);</w:t>
        <w:br/>
        <w:t>     "обучающийся"  -  физическое  лицо,  осваивающее     образовательную</w:t>
        <w:br/>
        <w:t>программу;</w:t>
        <w:br/>
        <w:t>     "платные образовательные услуги"  -  осуществление   образовательной</w:t>
        <w:br/>
        <w:t>деятельности по заданиям и за счет средств физических и (или) юридических</w:t>
        <w:br/>
        <w:t>лиц по договорам об образовании,  заключаемым  при  приеме  на   обучение</w:t>
        <w:br/>
        <w:t>(далее - договор);</w:t>
        <w:br/>
        <w:t>     "существенный  недостаток   платных   образовательных       услуг" -</w:t>
        <w:br/>
        <w:t>неустранимый недостаток, или недостаток, который не может быть   устранен</w:t>
        <w:br/>
        <w:t>без  несоразмерных  расходов  или  затрат   времени,   или     выявляется</w:t>
        <w:br/>
        <w:t>неоднократно, или проявляется вновь после  его  устранения,  или   другие</w:t>
        <w:br/>
        <w:t>подобные недостатки.</w:t>
        <w:br/>
        <w:t>     3. Платные образовательные услуги  не  могут  быть  оказаны   вместо</w:t>
        <w:br/>
        <w:t>образовательной   деятельности,   финансовое    обеспечение    которой</w:t>
        <w:br/>
        <w:t>осуществляется за  счет  бюджетных  ассигнований  федерального   бюджета,</w:t>
        <w:br/>
        <w:t>бюджетов субъектов Российской  Федерации,  местных  бюджетов.   Средства,</w:t>
        <w:br/>
        <w:t>полученные исполнителями  при  оказании  таких  платных   образовательных</w:t>
        <w:br/>
        <w:t>услуг, возвращаются лицам, оплатившим эти услуги.</w:t>
        <w:br/>
        <w:t>     4. Организации, осуществляющие образовательную деятельность за счет</w:t>
        <w:br/>
        <w:t>бюджетных  ассигнований  федерального   бюджета,   бюджетов     субъектов</w:t>
        <w:br/>
        <w:t>Российской Федерации, местных  бюджетов,  вправе  осуществлять  за   счет</w:t>
        <w:br/>
        <w:t>средств физических  и  (или)  юридических  лиц  платные   образовательные</w:t>
        <w:br/>
        <w:t>услуги,   не   предусмотренные   установленным        государственным или</w:t>
        <w:br/>
        <w:t>муниципальным заданием либо соглашением  о  предоставлении  субсидии  на</w:t>
        <w:br/>
        <w:t>возмещение затрат, на одинаковых при  оказании  одних  и  тех  же   услуг</w:t>
        <w:br/>
        <w:t>условиях.</w:t>
        <w:br/>
        <w:t>     5. Отказ заказчика от предлагаемых ему платных образовательных услуг</w:t>
        <w:br/>
        <w:t>не может быть причиной изменения объема и условий уже предоставляемых ему</w:t>
        <w:br/>
        <w:t>исполнителем образовательных услуг.</w:t>
        <w:br/>
        <w:t>     6.  Исполнитель  обязан  обеспечить  заказчику  оказание     платных</w:t>
        <w:br/>
        <w:t>образовательных услуг в полном объеме в соответствии с   образовательными</w:t>
        <w:br/>
        <w:t>программами (частью образовательной программы) и условиями договора.</w:t>
        <w:br/>
        <w:t>     7. Исполнитель вправе  снизить  стоимость  платных   образовательных</w:t>
        <w:br/>
        <w:t>услуг по  договору  с  учетом  покрытия  недостающей  стоимости   платных</w:t>
        <w:br/>
        <w:t>образовательных услуг за счет собственных  средств  исполнителя,  в   том</w:t>
        <w:br/>
        <w:t>числе средств, полученных от приносящей доход деятельности, добровольных</w:t>
        <w:br/>
        <w:t>пожертвований и целевых взносов  физических  и  (или)  юридических   лиц.</w:t>
        <w:br/>
        <w:t>Основания и порядок снижения  стоимости  платных  образовательных   услуг</w:t>
        <w:br/>
        <w:t>устанавливаются локальным нормативным  актом  и  доводятся  до   сведения</w:t>
        <w:br/>
        <w:t>заказчика и (или) обучающегося.</w:t>
        <w:br/>
        <w:t>     8.  Увеличение  стоимости  платных  образовательных  услуг   после</w:t>
        <w:br/>
        <w:t>заключения договора не допускается, за исключением увеличения   стоимости</w:t>
        <w:br/>
        <w:t>указанных услуг с учетом  уровня  инфляции,  предусмотренного   основными</w:t>
        <w:br/>
        <w:t>характеристиками федерального бюджета  на  очередной  финансовый    год и</w:t>
        <w:br/>
        <w:t>плановый период.</w:t>
      </w:r>
    </w:p>
    <w:p>
      <w:pPr>
        <w:pStyle w:val="Style15"/>
        <w:rPr/>
      </w:pPr>
      <w:r>
        <w:rPr/>
        <w:t xml:space="preserve">  </w:t>
      </w:r>
      <w:r>
        <w:rPr/>
        <w:t>II. Информация о платных образовательных услугах, порядок заключения</w:t>
        <w:br/>
        <w:t>                                договоров</w:t>
      </w:r>
    </w:p>
    <w:p>
      <w:pPr>
        <w:pStyle w:val="Style15"/>
        <w:rPr/>
      </w:pPr>
      <w:r>
        <w:rPr/>
        <w:t>     </w:t>
      </w:r>
      <w:r>
        <w:rPr/>
        <w:t>9. Исполнитель обязан до заключения договора и в период его действия</w:t>
        <w:br/>
        <w:t>предоставлять заказчику достоверную информацию о себе и  об   оказываемых</w:t>
        <w:br/>
        <w:t>платных  образовательных   услугах,   обеспечивающую       возможность их</w:t>
        <w:br/>
        <w:t>правильного выбора.</w:t>
        <w:br/>
        <w:t>     10. Исполнитель обязан довести до заказчика информацию,   содержащую</w:t>
        <w:br/>
        <w:t>сведения о предоставлении платных  образовательных  услуг  в    порядке и</w:t>
        <w:br/>
        <w:t>объеме, которые предусмотрены Законом Российской Федерации "О защите прав</w:t>
        <w:br/>
        <w:t>потребителей"  и  Федеральным  законом  "Об  образовании  в    Российской</w:t>
        <w:br/>
        <w:t>Федерации".</w:t>
        <w:br/>
        <w:t>     11. Информация, предусмотренная пунктами 9 и 10  настоящих   Правил,</w:t>
        <w:br/>
        <w:t>предоставляется  исполнителем  в   месте   фактического     осуществления</w:t>
        <w:br/>
        <w:t>образовательной  деятельности,  а  также  в  месте  нахождения    филиала</w:t>
        <w:br/>
        <w:t>организации, осуществляющей образовательную деятельность.</w:t>
        <w:br/>
        <w:t>     12. Договор заключается  в  простой  письменной  форме  и   содержит</w:t>
        <w:br/>
        <w:t>следующие сведения:</w:t>
        <w:br/>
        <w:t>     а) полное  наименование  и  фирменное  наименование  (при   наличии)</w:t>
        <w:br/>
        <w:t>исполнителя - юридического лица; фамилия, имя,  отчество  (при   наличии)</w:t>
        <w:br/>
        <w:t>исполнителя - индивидуального предпринимателя;</w:t>
        <w:br/>
        <w:t>     б) место нахождения или место жительства исполнителя;</w:t>
        <w:br/>
        <w:t>     в) наименование или фамилия, имя, отчество (при наличии) заказчика,</w:t>
        <w:br/>
        <w:t>телефон заказчика;</w:t>
        <w:br/>
        <w:t>     г) место нахождения или место жительства заказчика;</w:t>
        <w:br/>
        <w:t>     д) фамилия, имя, отчество (при наличии) представителя исполнителя и</w:t>
        <w:br/>
        <w:t>(или)  заказчика,  реквизиты  документа,   удостоверяющего     полномочия</w:t>
        <w:br/>
        <w:t>представителя исполнителя и (или) заказчика;</w:t>
        <w:br/>
        <w:t>     е) фамилия, имя, отчество (при  наличии)  обучающегося,  его   место</w:t>
        <w:br/>
        <w:t>жительства,   телефон   (указывается   в   случае        оказания платных</w:t>
        <w:br/>
        <w:t>образовательных услуг в пользу обучающегося, не являющегося заказчиком по</w:t>
        <w:br/>
        <w:t>договору);</w:t>
        <w:br/>
        <w:t>     ж) права, обязанности и ответственность  исполнителя,  заказчика  и</w:t>
        <w:br/>
        <w:t>обучающегося;</w:t>
        <w:br/>
        <w:t>     з) полная стоимость образовательных услуг, порядок их оплаты;</w:t>
        <w:br/>
        <w:t>     и) сведения о лицензии на осуществление образовательной деятельности</w:t>
        <w:br/>
        <w:t>(наименование лицензирующего органа, номер и дата регистрации лицензии);</w:t>
        <w:br/>
        <w:t>     к) вид, уровень и (или)  направленность  образовательной   программы</w:t>
        <w:br/>
        <w:t>(часть образовательной программы  определенного  уровня,  вида  и   (или)</w:t>
        <w:br/>
        <w:t>направленности);</w:t>
        <w:br/>
        <w:t>     л) форма обучения;</w:t>
        <w:br/>
        <w:t>     м)  сроки  освоения  образовательной  программы   (продолжительность</w:t>
        <w:br/>
        <w:t>обучения);</w:t>
        <w:br/>
        <w:t>     н) вид документа  (при  наличии),  выдаваемого  обучающемуся   после</w:t>
        <w:br/>
        <w:t>успешного освоения им соответствующей образовательной  программы   (части</w:t>
        <w:br/>
        <w:t>образовательной программы);</w:t>
        <w:br/>
        <w:t>     о) порядок изменения и расторжения договора;</w:t>
        <w:br/>
        <w:t>     п) другие необходимые сведения, связанные со спецификой оказываемых</w:t>
        <w:br/>
        <w:t>платных образовательных услуг.</w:t>
        <w:br/>
        <w:t>     13. Договор не может содержать условия, которые ограничивают   права</w:t>
        <w:br/>
        <w:t>лиц, имеющих право  на  получение  образования  определенного    уровня и</w:t>
        <w:br/>
        <w:t>направленности и подавших  заявление  о  приеме  на  обучение    (далее -</w:t>
        <w:br/>
        <w:t>поступающие),  и  обучающихся  или  снижают  уровень    предоставления им</w:t>
        <w:br/>
        <w:t>гарантий по  сравнению  с  условиями,  установленными   законодательством</w:t>
        <w:br/>
        <w:t>Российской Федерации об образовании. Если условия, ограничивающие   права</w:t>
        <w:br/>
        <w:t>поступающих  и  обучающихся  или  снижающие  уровень    предоставления им</w:t>
        <w:br/>
        <w:t>гарантий, включены в договор, такие условия не подлежат применению.</w:t>
        <w:br/>
        <w:t>     14. Примерные  формы  договоров  утверждаются  федеральным   органом</w:t>
        <w:br/>
        <w:t>исполнительной   власти,   осуществляющим   функции    по    выработке</w:t>
        <w:br/>
        <w:t>государственной политики и нормативно-правовому  регулированию  в   сфере</w:t>
        <w:br/>
        <w:t>образования.</w:t>
        <w:br/>
        <w:t>     15.  Сведения,  указанные  в  договоре,   должны     соответствовать</w:t>
        <w:br/>
        <w:t>информации, размещенной на официальном сайте образовательной организации</w:t>
        <w:br/>
        <w:t>в информационно-телекоммуникационной сети "Интернет" на дату   заключения</w:t>
        <w:br/>
        <w:t>договора.</w:t>
      </w:r>
    </w:p>
    <w:p>
      <w:pPr>
        <w:pStyle w:val="Style15"/>
        <w:rPr/>
      </w:pPr>
      <w:r>
        <w:rPr/>
        <w:t xml:space="preserve">              </w:t>
      </w:r>
      <w:r>
        <w:rPr/>
        <w:t>III. Ответственность исполнителя и заказчика</w:t>
      </w:r>
    </w:p>
    <w:p>
      <w:pPr>
        <w:pStyle w:val="Style15"/>
        <w:rPr/>
      </w:pPr>
      <w:r>
        <w:rPr/>
        <w:t>     </w:t>
      </w:r>
      <w:r>
        <w:rPr/>
        <w:t>16. 3а неисполнение либо ненадлежащее  исполнение  обязательств   по</w:t>
        <w:br/>
        <w:t>договору исполнитель и заказчик несут  ответственность,   предусмотренную</w:t>
        <w:br/>
        <w:t>договором и законодательством Российской Федерации.</w:t>
        <w:br/>
        <w:t>     17. При обнаружении недостатка платных образовательных услуг, в том</w:t>
        <w:br/>
        <w:t>числе оказания их не в полном объеме,  предусмотренном   образовательными</w:t>
        <w:br/>
        <w:t>программами (частью образовательной программы), заказчик вправе по своему</w:t>
        <w:br/>
        <w:t>выбору потребовать:</w:t>
        <w:br/>
        <w:t>     а) безвозмездного оказания образовательных услуг;</w:t>
        <w:br/>
        <w:t>     б)   соразмерного   уменьшения   стоимости   оказанных    платных</w:t>
        <w:br/>
        <w:t>образовательных услуг;</w:t>
        <w:br/>
        <w:t>     в) возмещения понесенных  им  расходов  по  устранению   недостатков</w:t>
        <w:br/>
        <w:t>оказанных платных  образовательных  услуг  своими  силами  или   третьими</w:t>
        <w:br/>
        <w:t>лицами.</w:t>
        <w:br/>
        <w:t>     18. Заказчик вправе отказаться от исполнения договора и потребовать</w:t>
        <w:br/>
        <w:t>полного  возмещения  убытков,  если  в  установленный      договором срок</w:t>
        <w:br/>
        <w:t>недостатки платных  образовательных  услуг  не  устранены   исполнителем.</w:t>
        <w:br/>
        <w:t>Заказчик  также  вправе  отказаться  от  исполнения  договора,    если им</w:t>
        <w:br/>
        <w:t>обнаружен существенный недостаток оказанных платных образовательных услуг</w:t>
        <w:br/>
        <w:t>или иные существенные отступления от условий договора.</w:t>
        <w:br/>
        <w:t>     19. Если исполнитель нарушил сроки оказания платных образовательных</w:t>
        <w:br/>
        <w:t>услуг (сроки начала и (или) окончания оказания  платных   образовательных</w:t>
        <w:br/>
        <w:t>услуг и  (или)  промежуточные  сроки  оказания  платной   образовательной</w:t>
        <w:br/>
        <w:t>услуги) либо если во время оказания платных образовательных услуг   стало</w:t>
        <w:br/>
        <w:t>очевидным, что они не будут осуществлены  в  срок,  заказчик    вправе по</w:t>
        <w:br/>
        <w:t>своему выбору:</w:t>
        <w:br/>
        <w:t>     а) назначить исполнителю новый срок, в течение которого исполнитель</w:t>
        <w:br/>
        <w:t>должен приступить к  оказанию  платных  образовательных  услуг  и   (или)</w:t>
        <w:br/>
        <w:t>закончить оказание платных образовательных услуг;</w:t>
        <w:br/>
        <w:t>     б) поручить оказать платные образовательные услуги третьим лицам за</w:t>
        <w:br/>
        <w:t>разумную  цену  и  потребовать  от  исполнителя  возмещения    понесенных</w:t>
        <w:br/>
        <w:t>расходов;</w:t>
        <w:br/>
        <w:t>     в) потребовать уменьшения стоимости платных образовательных услуг;</w:t>
        <w:br/>
        <w:t>     г) расторгнуть договор.</w:t>
        <w:br/>
        <w:t>     20.  Заказчик  вправе  потребовать  полного  возмещения     убытков,</w:t>
        <w:br/>
        <w:t>причиненных ему в связи с нарушением сроков  начала  и  (или)   окончания</w:t>
        <w:br/>
        <w:t>оказания платных образовательных услуг, а также в связи  с   недостатками</w:t>
        <w:br/>
        <w:t>платных образовательных услуг.</w:t>
        <w:br/>
        <w:t>     21. По инициативе  исполнителя  договор  может  быть    расторгнут в</w:t>
        <w:br/>
        <w:t>одностороннем порядке в следующем случае:</w:t>
        <w:br/>
        <w:t>     а) применение к обучающемуся, достигшему возраста 15 лет, отчисления</w:t>
        <w:br/>
        <w:t>как меры дисциплинарного взыскания;</w:t>
        <w:br/>
        <w:t>     б) невыполнение  обучающимся  по  профессиональной   образовательной</w:t>
        <w:br/>
        <w:t>программе   (части   образовательной   программы)         обязанностей по</w:t>
        <w:br/>
        <w:t>добросовестному  освоению  такой   образовательной   программы   (части</w:t>
        <w:br/>
        <w:t>образовательной программы) и выполнению учебного плана;</w:t>
        <w:br/>
        <w:t>     в)  установление  нарушения  порядка   приема   в     осуществляющую</w:t>
        <w:br/>
        <w:t>образовательную деятельность организацию, повлекшего по вине обучающегося</w:t>
        <w:br/>
        <w:t>его незаконное зачисление в эту образовательную организацию;</w:t>
        <w:br/>
        <w:t>     г) просрочка оплаты стоимости платных образовательных услуг;</w:t>
        <w:br/>
        <w:t>     д) невозможность надлежащего исполнения  обязательств  по   оказанию</w:t>
        <w:br/>
        <w:t>платных  образовательных  услуг   вследствие   действий     (бездействия)</w:t>
        <w:br/>
        <w:t>обучающего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8:00Z</dcterms:created>
  <dc:creator>Admin</dc:creator>
  <dc:description/>
  <cp:keywords/>
  <dc:language>en-US</dc:language>
  <cp:lastModifiedBy>Admin</cp:lastModifiedBy>
  <dcterms:modified xsi:type="dcterms:W3CDTF">2013-11-07T06:09:00Z</dcterms:modified>
  <cp:revision>1</cp:revision>
  <dc:subject/>
  <dc:title>ПОСТАНОВЛЕНИЕ ПРАВИТЕЛЬСТВА РФ ОТ 15 АВГУСТА 2013 Г</dc:title>
</cp:coreProperties>
</file>